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before="0" w:after="0"/>
        <w:rPr/>
      </w:pPr>
      <w:r>
        <w:rPr/>
      </w:r>
    </w:p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60"/>
        <w:rPr/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spacing w:before="0" w:after="24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9"/>
        <w:gridCol w:w="1933"/>
        <w:gridCol w:w="1958"/>
        <w:gridCol w:w="1861"/>
        <w:gridCol w:w="178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Knowledge—Understanding of Conten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aware of basic concepts and principl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limited understanding and many misconception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some understanding and minor misconception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siderable understanding and few misconception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has a high degree of understanding and no misconcepti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Knowledge—Accurate Explan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xplains concepts in full, with detail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with explanation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explain, with some inaccuracie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explain in some detai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mpetence in explanati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Thinking and Investigation—Analysis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nterprets concepts without confus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balanced appro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fusion in analysis, and needs help to balance approac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show some confusion, and needs help to balance approach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able to analyze without confusion or imbalance in approac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able to analyze with confidence and balanced approach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Thinking and Investigation—Use of Critical Thinking Skil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ifferentiates fact from opinion in various contex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detect difference, with he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ometimes needs prompts to tell fact from opinio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tells fact from opinio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ifferentiates fact from opinion and respond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pplication 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science and technology in daily lif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dentifies few real-life exampl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identify real-life examples with prompt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relate concepts to daily life with little he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links concepts to daily life well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18"/>
              </w:rPr>
              <w:t>Source:</w:t>
            </w:r>
            <w:r>
              <w:rPr>
                <w:sz w:val="18"/>
              </w:rPr>
              <w:t xml:space="preserve"> Adapted and used with permission of York University.</w:t>
            </w:r>
          </w:p>
        </w:tc>
      </w:tr>
    </w:tbl>
    <w:p>
      <w:pPr>
        <w:pStyle w:val="NumberedWOL"/>
        <w:spacing w:before="0" w:after="36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0:00Z</dcterms:modified>
  <cp:revision>257</cp:revision>
  <dc:subject/>
  <dc:title> </dc:title>
</cp:coreProperties>
</file>