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Notebook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p>
      <w:pPr>
        <w:pStyle w:val="BodyText"/>
        <w:rPr/>
      </w:pPr>
      <w:r>
        <w:rPr/>
        <w:t>This rubric can be used to support several learning skills designation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69"/>
        <w:gridCol w:w="2082"/>
        <w:gridCol w:w="1787"/>
        <w:gridCol w:w="1797"/>
        <w:gridCol w:w="196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torag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notes in binder in section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binder is not organized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eeps binder with little orde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otes are in orderly secti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otes are highly organized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pdates table of conten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pdates with some prompting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pdates contents regular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pdates and formats content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arts with date, titl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numbers pag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remembers to structure note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structure notes, with some reminder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ually follows these requirement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always follows these requirement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Heading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heading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heading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ome heading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always uses heading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headings and sub-heading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Diagram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s in pencil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dds title, label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prompting on diagram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reminders on diagram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ually uses </w:t>
            </w:r>
            <w:r>
              <w:rPr>
                <w:spacing w:val="-2"/>
              </w:rPr>
              <w:t>pencil, titles, and label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always uses </w:t>
            </w:r>
            <w:r>
              <w:rPr>
                <w:spacing w:val="-2"/>
              </w:rPr>
              <w:t>pencil, titles, and label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terial is well organized and releva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ittle organization or relevance to top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omewhat organized and relev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Well organized and releva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Very well organized, completely relevan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ollows write-up format assign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write-up requirement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ompose write-ups, with some reminder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write-ups show good application of less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write-ups show good technical ability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science terms, good mechanic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 to use science terms and good mechanic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good effort, needs some prompt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cience terms, with mechanics suitable for Grade 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technical terms, spelling, and syntax well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rrects and keeps assignmen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fixes or stores assignment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orrect assignments with help, stores in binde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rrects assignments and stores in binde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tores and organizes corrected assignments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2:00Z</dcterms:modified>
  <cp:revision>257</cp:revision>
  <dc:subject/>
  <dc:title> </dc:title>
</cp:coreProperties>
</file>