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348"/>
        <w:gridCol w:w="1191"/>
      </w:tblGrid>
      <w:tr>
        <w:trPr>
          <w:trHeight w:val="200" w:hRule="exact"/>
          <w:cantSplit w:val="true"/>
        </w:trPr>
        <w:tc>
          <w:tcPr>
            <w:tcW w:w="10128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Co-operative Groupwork Rubric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4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3"/>
        <w:spacing w:lineRule="exact" w:line="160" w:before="0" w:after="0"/>
        <w:rPr/>
      </w:pPr>
      <w:r>
        <w:rPr/>
      </w:r>
    </w:p>
    <w:p>
      <w:pPr>
        <w:pStyle w:val="Head3"/>
        <w:spacing w:before="0" w:after="120"/>
        <w:rPr/>
      </w:pPr>
      <w:r>
        <w:rPr/>
        <w:t>Group Task</w:t>
      </w:r>
      <w:r>
        <w:rPr>
          <w:rFonts w:cs="Times;Times New Roman" w:ascii="Times;Times New Roman" w:hAnsi="Times;Times New Roman"/>
        </w:rPr>
        <w:t>:</w:t>
      </w:r>
    </w:p>
    <w:p>
      <w:pPr>
        <w:pStyle w:val="NumberedWOL"/>
        <w:tabs>
          <w:tab w:val="clear" w:pos="320"/>
          <w:tab w:val="right" w:pos="10200" w:leader="underscore"/>
        </w:tabs>
        <w:spacing w:before="0" w:after="160"/>
        <w:ind w:left="0" w:hanging="0"/>
        <w:rPr/>
      </w:pPr>
      <w:r>
        <w:rPr/>
        <w:tab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0"/>
        <w:gridCol w:w="2044"/>
        <w:gridCol w:w="1799"/>
        <w:gridCol w:w="1810"/>
        <w:gridCol w:w="19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Performance Crite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tasks assigned by grou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some tasks the group assign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most tasks the group assign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all tasks the group assig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assigned tasks, helps other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unct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completes assigned tasks on schedu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still l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reminders and work is on tim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 without remind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oes tasks on time, helps other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Analytical Quality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uses and extends group discussio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can copy  items from group  meeting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can discuss items in group meeting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analyzes items from group meeting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extends items from group  meeting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participates willingly and active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frequent prompting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peaks with some promp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raises points with grou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offers feedback, may lead meeting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offers feedback, encourages others </w:t>
              <w:br/>
              <w:t>to contrib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may respond, with some suppor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offers some feedback to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gives positive feedback to other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leads motivation of other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  <w:p>
            <w:pPr>
              <w:pStyle w:val="TableTextBullet"/>
              <w:spacing w:before="0" w:after="6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listens actively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responds to other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listens but interrupts often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listens and offers feedback to  other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accepts others’ ideas, offers feedbac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extends others’ ideas at  subsequent meeting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accepts ideas, opinions of others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helps improve grou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hows little awareness of group dynamic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test ideas in  grou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uses verbal skills to improve group work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offers good support for others’ ideas and opinions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Group Reasoning</w:t>
            </w:r>
          </w:p>
          <w:p>
            <w:pPr>
              <w:pStyle w:val="TableTextBullet"/>
              <w:spacing w:before="0" w:after="40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provides support for own ideas 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helps build consens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much prompting to participat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can support own ideas, can debate calmly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debates well and works toward  conclusion all  members sup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eeks ways to get  consensus with  calm debate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Use of Time</w:t>
            </w:r>
          </w:p>
          <w:p>
            <w:pPr>
              <w:pStyle w:val="TableTextBullet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Student uses time efficiently to complete assigned tas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much prompting to stay on task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needs some encouragement to stay on task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tays focussed and uses class time effectively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TableText"/>
              <w:spacing w:before="0" w:after="60"/>
              <w:rPr/>
            </w:pPr>
            <w:r>
              <w:rPr/>
              <w:t>Student shows initiative in completing task.</w:t>
            </w:r>
          </w:p>
        </w:tc>
      </w:tr>
    </w:tbl>
    <w:p>
      <w:pPr>
        <w:pStyle w:val="BL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2:00Z</dcterms:modified>
  <cp:revision>257</cp:revision>
  <dc:subject/>
  <dc:title> </dc:title>
</cp:coreProperties>
</file>