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7"/>
        <w:gridCol w:w="1192"/>
      </w:tblGrid>
      <w:tr>
        <w:trPr>
          <w:trHeight w:val="200" w:hRule="exact"/>
          <w:cantSplit w:val="true"/>
        </w:trPr>
        <w:tc>
          <w:tcPr>
            <w:tcW w:w="1012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7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Rubric</w:t>
            </w:r>
          </w:p>
        </w:tc>
        <w:tc>
          <w:tcPr>
            <w:tcW w:w="119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5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spacing w:before="0" w:after="240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Respect of Conventions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large enough to be clea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gure is on lef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on righ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ame and date are in top left corn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ption is printed neatly below drawing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hows dark areas with stipp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too small or too large, page not set up as require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fairly well, but the labels are not all on the right side and are not as neat as they could b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, but printing could be clearer and labels more complet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 and provides an attractive presentatio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complete and accu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not always accura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fairly accurate but could include more informatio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clear, continuous lines to draw observations but may shade rather than stippl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sistently makes clear, accurate, and well-labelled drawing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Completeness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has all required elemen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comp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lack some elements or details, labels are incomple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oes not include all of the relevant detail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most details and most label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ll details are included; all labels are clear and complete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3:00Z</dcterms:modified>
  <cp:revision>257</cp:revision>
  <dc:subject/>
  <dc:title> </dc:title>
</cp:coreProperties>
</file>