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Inquiry Investigation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6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160" w:before="0" w:after="0"/>
        <w:rPr/>
      </w:pPr>
      <w:r>
        <w:rPr/>
      </w:r>
    </w:p>
    <w:p>
      <w:pPr>
        <w:pStyle w:val="Head2"/>
        <w:spacing w:lineRule="exact" w:line="240"/>
        <w:rPr/>
      </w:pPr>
      <w:r>
        <w:rPr/>
        <w:t>Performance Indicators</w:t>
      </w:r>
    </w:p>
    <w:p>
      <w:pPr>
        <w:pStyle w:val="BodyText"/>
        <w:spacing w:before="0" w:after="40"/>
        <w:rPr>
          <w:strike/>
        </w:rPr>
      </w:pPr>
      <w:r>
        <w:rPr/>
        <w:t>Level 1: Achievement falls much below provincial standards.</w:t>
      </w:r>
    </w:p>
    <w:p>
      <w:pPr>
        <w:pStyle w:val="BodyText"/>
        <w:spacing w:before="0" w:after="40"/>
        <w:rPr/>
      </w:pPr>
      <w:r>
        <w:rPr/>
        <w:t>Level 2: Achievement approaches provincial standards.</w:t>
      </w:r>
    </w:p>
    <w:p>
      <w:pPr>
        <w:pStyle w:val="BodyText"/>
        <w:spacing w:before="0" w:after="40"/>
        <w:rPr/>
      </w:pPr>
      <w:r>
        <w:rPr/>
        <w:t>Level 3: Achievement meets provincial standards.</w:t>
      </w:r>
    </w:p>
    <w:p>
      <w:pPr>
        <w:pStyle w:val="BodyText"/>
        <w:rPr/>
      </w:pPr>
      <w:r>
        <w:rPr/>
        <w:t>Level 4: Achievement surpasses provincial standards.</w:t>
      </w:r>
    </w:p>
    <w:tbl>
      <w:tblPr>
        <w:tblW w:w="10196" w:type="dxa"/>
        <w:jc w:val="center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2559"/>
        <w:gridCol w:w="2125"/>
        <w:gridCol w:w="1822"/>
        <w:gridCol w:w="1834"/>
        <w:gridCol w:w="1856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Investigation Design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develops design to test a prediction clearl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help to shape ideas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an apply lessons, with help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knows how to test a prediction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shows ability in prediction testing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Materials Needed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selects materials </w:t>
              <w:br/>
              <w:t>for desig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frequent direction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some prompts on materials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an select needed materials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eadily selects needed materials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Methods and Procedure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identifies variable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instrument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much guidance and prompting on variables and measuring with instruments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needs some guidance and prompting on variables and often has to re-measure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makes relevant choices on variables and measures well with instruments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makes effective choices for variables and uses instruments without help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Safety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recognizes and takes safety precaution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needs prompting on </w:t>
              <w:br/>
              <w:t>safety rules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knows safety rules, needs prompts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ecognizes and follows rules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leads others to work safety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ata Collection </w:t>
              <w:br/>
              <w:t>by Observation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makes and records detailed observation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is systemati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 xml:space="preserve">Student can record detailed observations on tables and charts </w:t>
              <w:br/>
              <w:t>if provided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an record detailed observations in self-designed tables and charts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makes observations, records them in self-designed tables and charts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an predict data trends through recorded observations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Analysis of Data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assesses problems </w:t>
              <w:br/>
              <w:t>by careful analysis of data collecte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shows little awareness of analytical methods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interprets data but needs help relating to inquiry problem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interprets data to assess inquiry problem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elates interpreted data to inquiry problem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Grammar and Spelling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finds and fixes errors for final write-u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eports usually have some errors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eports have few errors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finds errors before final write-up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arely makes errors; helps others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Report Presentation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hands in write-up that is neat, well organized, and comple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eport meets only one criterion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eport meets two criteria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eport is neat, complete, and well organized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report shows formal structure and organization.</w:t>
            </w:r>
          </w:p>
        </w:tc>
      </w:tr>
    </w:tbl>
    <w:p>
      <w:pPr>
        <w:pStyle w:val="BL"/>
        <w:spacing w:lineRule="exact" w:line="2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20:00Z</dcterms:created>
  <dc:creator>Steve Fox</dc:creator>
  <dc:description/>
  <cp:keywords/>
  <dc:language>en-US</dc:language>
  <cp:lastModifiedBy>Stanley Tran</cp:lastModifiedBy>
  <cp:lastPrinted>2009-08-17T14:01:00Z</cp:lastPrinted>
  <dcterms:modified xsi:type="dcterms:W3CDTF">2009-08-19T17:44:00Z</dcterms:modified>
  <cp:revision>257</cp:revision>
  <dc:subject/>
  <dc:title> </dc:title>
</cp:coreProperties>
</file>