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eveloping Models Rubric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31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p>
      <w:pPr>
        <w:pStyle w:val="BodyText"/>
        <w:spacing w:before="240" w:after="120"/>
        <w:rPr/>
      </w:pPr>
      <w:r>
        <w:rPr/>
        <w:t>When assessing a student’s understanding and ability to apply modelling, consider if the student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  <w:gridCol w:w="360"/>
      </w:tblGrid>
      <w:tr>
        <w:trPr>
          <w:trHeight w:val="2422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ind w:left="400" w:right="0" w:hanging="40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reates a model that shows a thorough understanding of the concept</w:t>
            </w:r>
          </w:p>
          <w:p>
            <w:pPr>
              <w:pStyle w:val="TableText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ccurately identifies the key components of the system or process being modelled, with </w:t>
              <w:br/>
              <w:t>added detail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emonstrates a thorough understanding of the concept of scale or system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dentifies and explains limitations of the mod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1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reates a model that shows an understanding of the concep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accurately identifies the key components of the system or process being modelled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emonstrates an understanding of the concept of scale or system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dentifies and explains some limitations of the mod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06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creates a model that relates to the concept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dentifies some of the key components of the system or process being modelled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emonstrates a basic or partial understanding of the concept of scale or system</w:t>
            </w:r>
          </w:p>
          <w:p>
            <w:pPr>
              <w:pStyle w:val="TableText"/>
              <w:spacing w:lineRule="exact" w:line="280" w:before="0" w:after="12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dentifies a few limitations of the mod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9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oes not complete the task</w:t>
            </w:r>
          </w:p>
          <w:p>
            <w:pPr>
              <w:pStyle w:val="TableText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identifies some of the components of the system or process</w:t>
            </w:r>
          </w:p>
          <w:p>
            <w:pPr>
              <w:pStyle w:val="TableText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does not show understanding of the concept of scale or system</w:t>
            </w:r>
          </w:p>
          <w:p>
            <w:pPr>
              <w:pStyle w:val="TableText"/>
              <w:spacing w:before="0" w:after="120"/>
              <w:ind w:left="260" w:hanging="260"/>
              <w:rPr/>
            </w:pPr>
            <w:r>
              <w:rPr>
                <w:rFonts w:cs="Lucida Grande" w:ascii="Lucida Grande" w:hAnsi="Lucida Grande"/>
                <w:position w:val="-4"/>
                <w:sz w:val="36"/>
                <w:szCs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shows no evidence of awareness of the limitations of the mod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BodyText"/>
        <w:spacing w:before="24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LB Helvetica Black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2:20:00Z</dcterms:created>
  <dc:creator>Steve Fox</dc:creator>
  <dc:description/>
  <cp:keywords/>
  <dc:language>en-US</dc:language>
  <cp:lastModifiedBy>Stanley Tran</cp:lastModifiedBy>
  <cp:lastPrinted>2009-08-17T14:01:00Z</cp:lastPrinted>
  <dcterms:modified xsi:type="dcterms:W3CDTF">2009-08-19T17:49:00Z</dcterms:modified>
  <cp:revision>257</cp:revision>
  <dc:subject/>
  <dc:title> </dc:title>
</cp:coreProperties>
</file>