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ontrolling Variables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3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spacing w:before="240" w:after="120"/>
        <w:rPr/>
      </w:pPr>
      <w:r>
        <w:rPr/>
        <w:t xml:space="preserve">When assessing a student’s understanding and ability to apply controls to variables, </w:t>
        <w:br/>
        <w:t>consider if the student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  <w:gridCol w:w="367"/>
      </w:tblGrid>
      <w:tr>
        <w:trPr>
          <w:trHeight w:val="2086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olates all possible variables directly related to the outcome of an experimen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maintains a high level of quality control for the fair testing of outcomes</w:t>
            </w:r>
          </w:p>
          <w:p>
            <w:pPr>
              <w:pStyle w:val="TableText"/>
              <w:spacing w:before="0" w:after="120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dentifies quantities of key factors and any possible relationships as relevant variables </w:t>
              <w:br/>
              <w:t>in a tes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34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olates variables directly related to the outcome of an experimen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maintains quality control for the fair testing of outcomes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dentifies quantities of key factors as relevant variables in a tes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50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olates some variables related to the outcome of an experimen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attempts fair testing of outcomes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dentifies some quantities of key factors as relevant variables in a tes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18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oes not control variables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maintains little or no quality control during testing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oes not identify key factor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BodyText"/>
        <w:spacing w:before="240" w:after="120"/>
        <w:rPr/>
      </w:pPr>
      <w:r>
        <w:rPr/>
      </w:r>
    </w:p>
    <w:p>
      <w:pPr>
        <w:pStyle w:val="Numbered"/>
        <w:spacing w:before="0" w:after="120"/>
        <w:ind w:left="400" w:hanging="40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7:50:00Z</dcterms:modified>
  <cp:revision>257</cp:revision>
  <dc:subject/>
  <dc:title> </dc:title>
</cp:coreProperties>
</file>