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blem Solv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 xml:space="preserve">When assessing students’ understanding and ability to apply problem-solving skills, </w:t>
        <w:br/>
        <w:t>consider if their experimental design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nsiders all aspects of the problem and makes a plan to solve 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rries out the plan creatively with testing and modification to solve the probl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odifies existing technology to solve a problem using creative solu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the problem and makes a plan to solve 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rries out the plan with testing and modification to solve the probl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odifies existing technology to solve a proble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mpts to identify the problem and make a plan to solve 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mpts to carry out the plan using different steps to solve the probl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mpts to make modifications to existing technology to solve a proble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features a confusing plan or does not identify a problem</w:t>
            </w:r>
          </w:p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features a weak testing method or method that does not relate to the problem </w:t>
            </w:r>
          </w:p>
          <w:p>
            <w:pPr>
              <w:pStyle w:val="TableText"/>
              <w:spacing w:before="0" w:after="120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attempt modifica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51:00Z</dcterms:modified>
  <cp:revision>257</cp:revision>
  <dc:subject/>
  <dc:title> </dc:title>
</cp:coreProperties>
</file>