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dic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ability to make predic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clear observations of relevant events and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creatively refine and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thoughtful predictions backed with clear reasoni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of events or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fine or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back up predictions with reasons relevant to cont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that are somewhat related to the ev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make limited adaptation of initial prediction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of the reasons behind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make a prediction based on ev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adapt or refine predic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explain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3:00Z</dcterms:modified>
  <cp:revision>257</cp:revision>
  <dc:subject/>
  <dc:title> </dc:title>
</cp:coreProperties>
</file>