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Interpreting Data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>When assessing a student’s ability to interpret data, consider if the student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339"/>
      </w:tblGrid>
      <w:tr>
        <w:trPr>
          <w:trHeight w:val="20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gather all pertinent data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organizes and records data in a logical, careful manner</w:t>
            </w:r>
          </w:p>
          <w:p>
            <w:pPr>
              <w:pStyle w:val="TableText"/>
              <w:spacing w:before="0" w:after="120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summarizes and communicates data in a manner that shows trends and relationships, and that points out inconsistencie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gather data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organizes and records data in a careful manner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summarizes data and communicates a reasoned explanatio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gather some data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organizes and records the data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give a summary of data collecte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ollects little or no data or data are incorrec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ata are not organized or recorded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to summarize dat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spacing w:lineRule="exact" w:line="240" w:before="240" w:after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54:00Z</dcterms:modified>
  <cp:revision>257</cp:revision>
  <dc:subject/>
  <dc:title> </dc:title>
</cp:coreProperties>
</file>