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aboratory Repo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189" w:type="dxa"/>
        <w:jc w:val="left"/>
        <w:tblInd w:w="-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09"/>
        <w:gridCol w:w="868"/>
        <w:gridCol w:w="1200"/>
        <w:gridCol w:w="823"/>
        <w:gridCol w:w="857"/>
        <w:gridCol w:w="1200"/>
        <w:gridCol w:w="832"/>
      </w:tblGrid>
      <w:tr>
        <w:trPr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.</w:t>
              <w:tab/>
            </w:r>
            <w:r>
              <w:rPr>
                <w:spacing w:val="-4"/>
              </w:rPr>
              <w:t>The title is clearly stat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2.</w:t>
              <w:tab/>
              <w:t>Name(s) of experimenter(s) is/are give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ment of the Probl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4.</w:t>
              <w:tab/>
              <w:t>The problem is clearly stat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5.</w:t>
              <w:tab/>
              <w:t>The hypothesis is stated clearly. It predicts the influence of the independent variable on the dependent variabl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mental Desig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6.</w:t>
              <w:tab/>
              <w:t>The procedure for controlling and measuring variables through repeated trials is easy to follo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Collection and Displ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7.</w:t>
              <w:tab/>
              <w:t>Refer to BLM A-15 Data Table Checklist and BLM A-16 Graph from Data Checklis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</w:rPr>
            </w:pPr>
            <w:r>
              <w:rPr>
                <w:b/>
                <w:i/>
              </w:rPr>
              <w:t>Data Analys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8.</w:t>
              <w:tab/>
              <w:t>Data analysis includes all of the data and is accurate and thoughtfu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lus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9.</w:t>
              <w:tab/>
              <w:t>The student has clearly answered all applicable question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0.</w:t>
              <w:tab/>
              <w:t>The student understands the science behind the study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1.</w:t>
              <w:tab/>
              <w:t>The student identifies and describes possible sources of erro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2.</w:t>
              <w:tab/>
              <w:t>Language is used correctly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4.</w:t>
              <w:tab/>
              <w:t>The report is neat and presentabl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0:00Z</dcterms:modified>
  <cp:revision>257</cp:revision>
  <dc:subject/>
  <dc:title> </dc:title>
</cp:coreProperties>
</file>