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Measuring and Repor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a student’s ability to measure and report their findings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take precise, careful measurement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records and reports measurements with care and thoroughnes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hooses the best measuring tool and standard unit to match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take precise measurements using a relevant standard un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record and report measurements with care and exactnes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hooses an appropriate measuring tool and standard unit for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takes measurements that are quite accurate using a standard uni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records and reports measurements with some care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hooses a measuring tool to match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take measurements or measurements are inaccurate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record or report measurement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elects a measuring tool that does not match the tas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55:00Z</dcterms:modified>
  <cp:revision>257</cp:revision>
  <dc:subject/>
  <dc:title> </dc:title>
</cp:coreProperties>
</file>