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404"/>
        <w:gridCol w:w="1224"/>
      </w:tblGrid>
      <w:tr>
        <w:trPr>
          <w:trHeight w:val="200" w:hRule="exact"/>
          <w:cantSplit w:val="true"/>
        </w:trPr>
        <w:tc>
          <w:tcPr>
            <w:tcW w:w="10162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34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4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An Issue to Analyze Rubric</w:t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3</w:t>
            </w:r>
          </w:p>
        </w:tc>
      </w:tr>
      <w:tr>
        <w:trPr>
          <w:trHeight w:val="160" w:hRule="atLeast"/>
          <w:cantSplit w:val="true"/>
        </w:trPr>
        <w:tc>
          <w:tcPr>
            <w:tcW w:w="1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Knowledge &amp; Understa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Human factors impacting the ecosystem are described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Human factors impacting the ecosystem are described in </w:t>
              <w:br/>
              <w:t>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Human factors impacting the ecosystem are described in </w:t>
            </w:r>
            <w:r>
              <w:rPr>
                <w:spacing w:val="-1"/>
              </w:rPr>
              <w:t>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Human factors impacting the ecosystem are described in thorough detail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Thinking &amp; Investig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sed few resources to research environmental impact of lifestyle chang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sed some  resources to research environmental impact of lifestyle chang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sed a variety of resources to research environmental impact of lifestyle chang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sed numerous resources to research environmental impact of lifestyle changes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Recorded few entries in a journa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Recorded some entries in a journa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Recorded daily entries in a journa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Recorded detailed, daily entries in a journal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sed an accepted form of academic documentation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sed an accepted form of academic documentation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sed an accepted form of academic documentation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Used an accepted form of academic documentation with a high degree of effectiveness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using scientific vocabulary </w:t>
              <w:br/>
              <w:t>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using scientific vocabulary </w:t>
              <w:br/>
              <w:t>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mmunicates using scientific vocabulary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using scientific vocabulary with </w:t>
              <w:br/>
              <w:t>a high degree of effectiveness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a high degree of  effectiveness.</w:t>
            </w:r>
          </w:p>
        </w:tc>
      </w:tr>
    </w:tbl>
    <w:p>
      <w:pPr>
        <w:pStyle w:val="TableText1"/>
        <w:jc w:val="center"/>
        <w:rPr>
          <w:i/>
          <w:i/>
        </w:rPr>
      </w:pPr>
      <w:r>
        <w:rPr>
          <w:i/>
        </w:rPr>
      </w:r>
    </w:p>
    <w:p>
      <w:pPr>
        <w:pStyle w:val="BodyText"/>
        <w:rPr>
          <w:i/>
          <w:i/>
        </w:rPr>
      </w:pPr>
      <w:r>
        <w:rPr>
          <w:i/>
        </w:rPr>
      </w:r>
      <w:r>
        <w:br w:type="page"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45"/>
        <w:gridCol w:w="1192"/>
      </w:tblGrid>
      <w:tr>
        <w:trPr>
          <w:trHeight w:val="200" w:hRule="exact"/>
          <w:cantSplit w:val="true"/>
        </w:trPr>
        <w:tc>
          <w:tcPr>
            <w:tcW w:w="10136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5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An Issue to Analyze Rubric</w:t>
              <w:br/>
            </w:r>
            <w:r>
              <w:rPr>
                <w:sz w:val="28"/>
              </w:rPr>
              <w:t>(continued)</w:t>
            </w:r>
          </w:p>
        </w:tc>
        <w:tc>
          <w:tcPr>
            <w:tcW w:w="119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3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5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ause-and-effect map not prepare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ssistance required to prepare cause-and-effect ma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Prepared cause-and-effect map to evaluate affect of changes on environm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Prepared detailed cause-and-effect map to evaluate effect of changes on environment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Analyzes information for </w:t>
              <w:br/>
              <w:t>bias and accuracy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Analyzes information for </w:t>
              <w:br/>
              <w:t>bias and accuracy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nalyzes information for bias and accuracy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nalyzes information for bias and accuracy with a high degree of effectiveness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Little assessment of impact of lifestyle changes provided in a reflection pape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ome assessment of impact of lifestyle changes provided in a reflection pape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ssessment of impact of lifestyle changes provided in a reflection pape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tailed assessment of impact of lifestyle changes provided in a reflection paper.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8:00Z</dcterms:modified>
  <cp:revision>257</cp:revision>
  <dc:subject/>
  <dc:title> </dc:title>
</cp:coreProperties>
</file>