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9"/>
        <w:gridCol w:w="7346"/>
        <w:gridCol w:w="1191"/>
      </w:tblGrid>
      <w:tr>
        <w:trPr>
          <w:trHeight w:val="200" w:hRule="exact"/>
          <w:cantSplit w:val="true"/>
        </w:trPr>
        <w:tc>
          <w:tcPr>
            <w:tcW w:w="10136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599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346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Unit 2 Inquiry Investigation Rubric</w:t>
            </w:r>
          </w:p>
        </w:tc>
        <w:tc>
          <w:tcPr>
            <w:tcW w:w="1191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44</w:t>
            </w:r>
          </w:p>
        </w:tc>
      </w:tr>
      <w:tr>
        <w:trPr>
          <w:trHeight w:val="160" w:hRule="atLeast"/>
          <w:cantSplit w:val="true"/>
        </w:trPr>
        <w:tc>
          <w:tcPr>
            <w:tcW w:w="159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6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25"/>
        <w:gridCol w:w="2024"/>
        <w:gridCol w:w="2024"/>
        <w:gridCol w:w="2024"/>
        <w:gridCol w:w="2103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Achievement Chart Category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4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80"/>
              <w:rPr/>
            </w:pPr>
            <w:r>
              <w:rPr/>
              <w:t>Knowledge &amp; Understanding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Considered few factors that affect rusting of metals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Considered some factors that affect rusting of metals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Considered a variety of factors that affect rusting of metals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Considered numerous factors that affect rusting of metals.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80"/>
              <w:rPr/>
            </w:pPr>
            <w:r>
              <w:rPr/>
              <w:t>Thinking &amp; Investigatio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Prediction made is lacking in clarity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Prediction is made with some clarity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Prediction made with considerable clarity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Prediction for the variable selected made with a high degree of clarity.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Conducts the experiment, carrying out the procedure safely and recording data accurately with limited effectiveness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 xml:space="preserve">Conducts the experiment, carrying out the procedure safely and recording </w:t>
              <w:br/>
              <w:t>data accurately with some effectiveness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Conducts the experiment, carrying out the procedure safely and recording data accurately with considerable effectiveness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Conducts the experiment, carrying out the procedure safely and recording data accurately in a highly effective manner.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Identifies sources of uncertainty with limited accuracy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Identifies sources of uncertainty with some accuracy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Identifies sources of uncertainty with considerable accuracy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Identifies sources of uncertainty with a high degree of accuracy.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80"/>
              <w:rPr/>
            </w:pPr>
            <w:r>
              <w:rPr/>
              <w:t>Communicatio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 xml:space="preserve">Results are communicated </w:t>
              <w:br/>
              <w:t>with limited effectiveness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 xml:space="preserve">Results are communicated </w:t>
              <w:br/>
              <w:t>with some effectiveness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 xml:space="preserve">Results are communicated </w:t>
              <w:br/>
              <w:t>with considerable effectiveness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Results are communicated with a high degree of effectiveness.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Few or none graphs and tables are provided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Graphs and tables provided are lacking in detail and accuracy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Accurate graphs and tables are provided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Detailed and accurate graphs and tables are provided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80"/>
              <w:rPr/>
            </w:pPr>
            <w:r>
              <w:rPr/>
              <w:t>Applicatio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 xml:space="preserve">Makes connections between science, technology, </w:t>
              <w:br/>
              <w:t xml:space="preserve">society and the environment </w:t>
              <w:br/>
              <w:t>with limited effectiveness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 xml:space="preserve">Makes connections between science, technology, </w:t>
              <w:br/>
              <w:t xml:space="preserve">society and the environment </w:t>
              <w:br/>
              <w:t>with some effectiveness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 xml:space="preserve">Makes connections between science, technology, </w:t>
              <w:br/>
              <w:t xml:space="preserve">society and the environment </w:t>
              <w:br/>
              <w:t>with considerable effectiveness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 xml:space="preserve">Makes connections between science, technology, </w:t>
              <w:br/>
              <w:t xml:space="preserve">society and the environment with </w:t>
              <w:br/>
              <w:t>a high degree of effectiveness.</w:t>
            </w:r>
          </w:p>
        </w:tc>
      </w:tr>
    </w:tbl>
    <w:p>
      <w:pPr>
        <w:pStyle w:val="BL"/>
        <w:spacing w:lineRule="exact" w:line="20"/>
        <w:ind w:left="0" w:hanging="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Helvetica-Black">
    <w:altName w:val="LB Helvetica Black"/>
    <w:charset w:val="00"/>
    <w:family w:val="swiss"/>
    <w:pitch w:val="variable"/>
  </w:font>
  <w:font w:name="Helvetica-Condensed-Black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8-9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LB Helvetica Black" w:hAnsi="Helvetica-Black;LB Helvetica Black" w:cs="Helvetica-Black;LB Helvetica Black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LB Helvetica Black" w:hAnsi="Helvetica-Black;LB Helvetica Black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LB Helvetica Black" w:hAnsi="Helvetica-Black;LB Helvetica Black" w:cs="Helvetica-Black;LB Helvetica Black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2:20:00Z</dcterms:created>
  <dc:creator>Steve Fox</dc:creator>
  <dc:description/>
  <cp:keywords/>
  <dc:language>en-US</dc:language>
  <cp:lastModifiedBy>Stanley Tran</cp:lastModifiedBy>
  <cp:lastPrinted>2009-08-17T14:01:00Z</cp:lastPrinted>
  <dcterms:modified xsi:type="dcterms:W3CDTF">2009-08-19T17:59:00Z</dcterms:modified>
  <cp:revision>257</cp:revision>
  <dc:subject/>
  <dc:title> </dc:title>
</cp:coreProperties>
</file>