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288"/>
        <w:gridCol w:w="1183"/>
      </w:tblGrid>
      <w:tr>
        <w:trPr>
          <w:trHeight w:val="200" w:hRule="exact"/>
          <w:cantSplit w:val="true"/>
        </w:trPr>
        <w:tc>
          <w:tcPr>
            <w:tcW w:w="10057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6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An Issue to Analyze Rubric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5</w:t>
            </w:r>
          </w:p>
        </w:tc>
      </w:tr>
      <w:tr>
        <w:trPr>
          <w:trHeight w:val="160" w:hRule="atLeast"/>
          <w:cantSplit w:val="true"/>
        </w:trPr>
        <w:tc>
          <w:tcPr>
            <w:tcW w:w="15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6"/>
        <w:gridCol w:w="5"/>
        <w:gridCol w:w="2070"/>
        <w:gridCol w:w="2068"/>
        <w:gridCol w:w="2063"/>
        <w:gridCol w:w="5"/>
        <w:gridCol w:w="190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limited knowledge of specific issues related to the use of road salt and other chemical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some knowledge of specific issues related to the use of road salt and other chemical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considerable knowledge of specific issues to the use of road salt and other chemical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a high degree of knowledge of specific issues related to the use of road salt and other chemicals.</w:t>
            </w:r>
          </w:p>
        </w:tc>
      </w:tr>
      <w:tr>
        <w:trPr/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Used few resources to investigate environmental damage caused by road sal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Used some resources to investigate environmental damage caused by road salt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Used a variety of resources to investigate environmental damage caused by road sal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Used many resources to investigate environmental damage caused by road salt.</w:t>
            </w:r>
          </w:p>
        </w:tc>
      </w:tr>
      <w:tr>
        <w:trPr/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ittle analysis of problem provided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ome analysis of problem provided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roblem analyzed using a PMI char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Detailed analysis of problem provided using </w:t>
              <w:br/>
              <w:t>a PMI chart.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mmunicates a position on the issue with supporting evidence, using appropriate scientific vocabulary, with limited effectiveness, creativity, and clarity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mmunicates a  position on the issue with supporting evidence, using appropriate scientific vocabulary, with some effectiveness, creativity, and clarity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Communicates a position on the issue with supporting evidence, using appropriate scientific vocabulary, with considerable effectiveness, creativity, and clarity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mmunicates a position on the issue with supporting evidence, using appropriate scientific vocabulary, with </w:t>
              <w:br/>
              <w:t>a high degree of effectiveness, creativity, and clarity.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Proposes alternatives to using salt and provides rationale 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Proposes alternatives to using salt after considering positive and negative impacts, and provides rationale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Proposes alternatives to using salt after considering positive and negative impacts, and provides rationale with considerable effectivenes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roposes alternatives to using salt after considering positive and negative impacts, and provides rationale with a high degree of effectiveness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9:00Z</dcterms:modified>
  <cp:revision>257</cp:revision>
  <dc:subject/>
  <dc:title> </dc:title>
</cp:coreProperties>
</file>