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363"/>
        <w:gridCol w:w="1208"/>
      </w:tblGrid>
      <w:tr>
        <w:trPr>
          <w:trHeight w:val="200" w:hRule="exact"/>
          <w:cantSplit w:val="true"/>
        </w:trPr>
        <w:tc>
          <w:tcPr>
            <w:tcW w:w="10175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4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3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Inquiry Investigation Rubric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6</w:t>
            </w:r>
          </w:p>
        </w:tc>
      </w:tr>
      <w:tr>
        <w:trPr>
          <w:trHeight w:val="160" w:hRule="atLeast"/>
          <w:cantSplit w:val="true"/>
        </w:trPr>
        <w:tc>
          <w:tcPr>
            <w:tcW w:w="16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6"/>
        <w:gridCol w:w="6"/>
        <w:gridCol w:w="2070"/>
        <w:gridCol w:w="2068"/>
        <w:gridCol w:w="2062"/>
        <w:gridCol w:w="6"/>
        <w:gridCol w:w="19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Knowledge &amp; Understand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 list of methods of purifying waste water is developed with limited accuracy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 list of methods of purifying waste water is developed with some accuracy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>A list of methods of purifying waste water is developed with considerable accuracy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 highly accurate list of methods of purifying waste water is developed.</w:t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Thinking &amp; Investig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The prediction</w:t>
              <w:br/>
              <w:t>is written with limited accuracy and clarity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The prediction</w:t>
              <w:br/>
              <w:t xml:space="preserve">is written with </w:t>
              <w:br/>
              <w:t xml:space="preserve">some accuracy </w:t>
              <w:br/>
              <w:t>and clarity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The prediction</w:t>
              <w:br/>
              <w:t>is written with considerable accuracy and clarity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The prediction</w:t>
              <w:br/>
              <w:t xml:space="preserve">is written with </w:t>
              <w:br/>
              <w:t xml:space="preserve">a high degree </w:t>
              <w:br/>
              <w:t xml:space="preserve">of accuracy </w:t>
              <w:br/>
              <w:t>and clarity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nducts the experiment, carrying out the procedure safely and recording data accurately 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nducts the experiment, carrying out the procedure safely and recording data accurately 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nducts the experiment, carrying out the procedure safely and recording data accurately with considerable effectivenes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nducts the experiment, carrying out the procedure safely and recording data accurately in a highly effective manner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evaluates the success of the purification process and proposes possible improvements </w:t>
              <w:br/>
              <w:t xml:space="preserve">to the design </w:t>
              <w:br/>
              <w:t>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evaluates the success of the purification process and proposes possible improvements </w:t>
              <w:br/>
              <w:t xml:space="preserve">to the design </w:t>
              <w:br/>
              <w:t>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evaluates the success of the purification process and proposes possible improvements </w:t>
              <w:br/>
              <w:t xml:space="preserve">to the design </w:t>
              <w:br/>
              <w:t>with considerable effectivenes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evaluates the success of the purification process and proposes possible improvements to the design with a high degree of effectiveness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dentifies sources of uncertainty with limited accuracy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dentifies sources of uncertainty with some accuracy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Identifies sources </w:t>
              <w:br/>
              <w:t xml:space="preserve">of uncertainty with </w:t>
              <w:br/>
              <w:t>a considerable accuracy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dentifies sources of uncertainty with a high degree of accuracy.</w:t>
            </w:r>
          </w:p>
        </w:tc>
      </w:tr>
    </w:tbl>
    <w:p>
      <w:pPr>
        <w:pStyle w:val="Numbered"/>
        <w:rPr/>
      </w:pPr>
      <w:r>
        <w:rPr/>
      </w:r>
      <w:r>
        <w:br w:type="page"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Inquiry Investigation Rubric</w:t>
              <w:br/>
            </w:r>
            <w:r>
              <w:rPr>
                <w:sz w:val="28"/>
              </w:rPr>
              <w:t>(continued)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6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6"/>
        <w:gridCol w:w="6"/>
        <w:gridCol w:w="2070"/>
        <w:gridCol w:w="2068"/>
        <w:gridCol w:w="2062"/>
        <w:gridCol w:w="6"/>
        <w:gridCol w:w="19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Information </w:t>
              <w:br/>
              <w:t xml:space="preserve">is organized </w:t>
              <w:br/>
              <w:t>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nformation is organized 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nformation is organized with considerable effectivenes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Information is organized with </w:t>
              <w:br/>
              <w:t xml:space="preserve">a high degree </w:t>
              <w:br/>
              <w:t>of effectiveness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mmunicates information for selected audience and purpose 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mmunicates information for selected audience and purpose 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mmunicates information for selected audience and purpose with considerable effectivenes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mmunicates information for selected audience and purpose with a high degree of effectiveness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Makes connections between results </w:t>
              <w:br/>
              <w:t>and waste water recycling 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Makes connections between results </w:t>
              <w:br/>
              <w:t>and waste water recycling 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Makes connections between results and waste water recycling with considerable effectivenes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Makes connections between results and waste water recycling with a high degree of effectiveness.</w:t>
            </w:r>
          </w:p>
        </w:tc>
      </w:tr>
    </w:tbl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8:01:00Z</dcterms:modified>
  <cp:revision>257</cp:revision>
  <dc:subject/>
  <dc:title> </dc:title>
</cp:coreProperties>
</file>