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368"/>
        <w:gridCol w:w="1197"/>
      </w:tblGrid>
      <w:tr>
        <w:trPr>
          <w:trHeight w:val="200" w:hRule="exact"/>
          <w:cantSplit w:val="true"/>
        </w:trPr>
        <w:tc>
          <w:tcPr>
            <w:tcW w:w="10168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3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6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3 An Issue to Analyze Rubric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7</w:t>
            </w:r>
          </w:p>
        </w:tc>
      </w:tr>
      <w:tr>
        <w:trPr>
          <w:trHeight w:val="160" w:hRule="atLeast"/>
          <w:cantSplit w:val="true"/>
        </w:trPr>
        <w:tc>
          <w:tcPr>
            <w:tcW w:w="16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6"/>
        <w:gridCol w:w="6"/>
        <w:gridCol w:w="2070"/>
        <w:gridCol w:w="2068"/>
        <w:gridCol w:w="2062"/>
        <w:gridCol w:w="6"/>
        <w:gridCol w:w="190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hart Category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Knowledge &amp; Understand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Demonstrates limited knowledge of space travel technologie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Demonstrates some knowledge of space travel technologies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Demonstrates considerable knowledge of space travel technologi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emonstrates a high degree of knowledge of space travel technologies.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Thinking &amp; Investig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Used few resources to investigate cost and benefits of space travel technologie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Used some resources to investigate cost and benefits of space travel technologies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Used a variety of resources to investigate cost and benefits of space travel technologie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Used many resources to investigate cost and benefits of space travel technologies.</w:t>
            </w:r>
          </w:p>
        </w:tc>
      </w:tr>
      <w:tr>
        <w:trPr/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Commun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ummarizes research, using appropriate scientific vocabulary, with limited effectiveness, creativity, and clarity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ummarizes research, using appropriate scientific vocabulary, with some effectiveness, creativity, and clarity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ummarizes research, using appropriate scientific vocabulary, with considerable effectiveness, creativity, and clarity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ummarizes research using appropriate scientific vocabulary, with </w:t>
              <w:br/>
              <w:t xml:space="preserve">a high degree </w:t>
              <w:br/>
              <w:t>of effectiveness, creativity, and clarity.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No summary of information is provided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A summary of information is provided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ummarizes information in a </w:t>
              <w:br/>
              <w:t>T-char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ummarizes information in a </w:t>
              <w:br/>
              <w:t>T-chart.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Appl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does not make a recommendation for space travel technologies based on supporting evidence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makes a recommendation for space travel technologies without supporting evidence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makes a recommendation for space travel technologies based on supporting evidence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makes a detailed recommendation for space travel technologies based on supporting evidence.</w:t>
            </w:r>
          </w:p>
        </w:tc>
      </w:tr>
    </w:tbl>
    <w:p>
      <w:pPr>
        <w:pStyle w:val="Numbered"/>
        <w:rPr/>
      </w:pPr>
      <w:r>
        <w:rPr/>
      </w:r>
    </w:p>
    <w:p>
      <w:pPr>
        <w:pStyle w:val="Numbered"/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8:02:00Z</dcterms:modified>
  <cp:revision>257</cp:revision>
  <dc:subject/>
  <dc:title> </dc:title>
</cp:coreProperties>
</file>