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Inquiry Investigation Rubric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8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7"/>
        <w:gridCol w:w="6"/>
        <w:gridCol w:w="2069"/>
        <w:gridCol w:w="2064"/>
        <w:gridCol w:w="5"/>
        <w:gridCol w:w="2071"/>
        <w:gridCol w:w="189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Knowledge &amp; Understanding</w:t>
            </w:r>
          </w:p>
          <w:p>
            <w:pPr>
              <w:pStyle w:val="TableText"/>
              <w:spacing w:before="0" w:after="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omponents of the electrical circuit in the selected room are described with limited accuracy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omponents of the electrical circuit in the selected room are described with some accuracy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omponents of the electrical circuit in the selected room are described with considerable accuracy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omponents of the electrical circuit in the selected room are described with complete accuracy.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Thinking &amp; Investig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 functional circuit board is designed using limited safety practices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 functional circuit board is designed using some safety practice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 functional circuit board is designed using considerable safety practices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 functional circuit board is designed using correct and accurate safety practices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room that uses the most electricity is identified using limited evidence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room that uses the most electricity is identified using some evidence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room that uses the most electricity is identified using considerable evidence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Evidence is used with a high degree of effectiveness in identifying the room that uses the most electricity.</w:t>
            </w:r>
          </w:p>
        </w:tc>
      </w:tr>
    </w:tbl>
    <w:p>
      <w:pPr>
        <w:pStyle w:val="TableText1"/>
        <w:jc w:val="center"/>
        <w:rPr>
          <w:i/>
          <w:i/>
        </w:rPr>
      </w:pPr>
      <w:r>
        <w:rPr>
          <w:i/>
        </w:rPr>
      </w:r>
    </w:p>
    <w:p>
      <w:pPr>
        <w:pStyle w:val="Numbered"/>
        <w:rPr>
          <w:i/>
          <w:i/>
        </w:rPr>
      </w:pPr>
      <w:r>
        <w:rPr>
          <w:i/>
        </w:rPr>
      </w:r>
      <w:r>
        <w:br w:type="page"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Inquiry Investigation Rubric</w:t>
              <w:br/>
            </w:r>
            <w:r>
              <w:rPr>
                <w:sz w:val="28"/>
              </w:rPr>
              <w:t>(continued)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8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7"/>
        <w:gridCol w:w="6"/>
        <w:gridCol w:w="2069"/>
        <w:gridCol w:w="2064"/>
        <w:gridCol w:w="5"/>
        <w:gridCol w:w="2071"/>
        <w:gridCol w:w="189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chematic diagrams are drawn with limited accuracy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chematic diagrams are drawn with some accuracy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chematic diagrams are drawn with considerable accuracy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chematic diagrams are drawn with thorough accuracy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details about the components of the circuit are organized with limited effectiveness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details about the components of the circuit organized with some effectivenes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details about the components of the circuit organized with considerable effectiveness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details about the components of the circuit organized with a high degree of effectiveness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“greener room” is summarized with limited effectiveness according to the criteria of using an appropriate visual format and proper scientific vocabulary and conventions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“greener room” is summarized with some effectiveness according to the criteria of using an appropriate visual format and proper scientific vocabulary and convention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“greener room” is summarized with considerable effectiveness according to the criteria of using an appropriate visual format and proper scientific vocabulary and conventions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“greener room” is summarized with a high degree of effectiveness according to the criteria of using an appropriate visual format and proper scientific vocabulary and conventions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ircuit design for the “greener room” is evaluated with limited effectiveness to determine energy savings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ircuit design for the “greener room” is evaluated with some effectiveness to determine energy saving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ircuit design for the “greener room” is evaluated in detail to determine energy savings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ircuit design for the “greener room” is evaluated in considerable detail to determine energy savings.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8:02:00Z</dcterms:modified>
  <cp:revision>257</cp:revision>
  <dc:subject/>
  <dc:title> </dc:title>
</cp:coreProperties>
</file>