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368"/>
        <w:gridCol w:w="1197"/>
      </w:tblGrid>
      <w:tr>
        <w:trPr>
          <w:trHeight w:val="200" w:hRule="exact"/>
          <w:cantSplit w:val="true"/>
        </w:trPr>
        <w:tc>
          <w:tcPr>
            <w:tcW w:w="10168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3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6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An Issue to Analyze Rubric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9</w:t>
            </w:r>
          </w:p>
        </w:tc>
      </w:tr>
      <w:tr>
        <w:trPr>
          <w:trHeight w:val="160" w:hRule="atLeast"/>
          <w:cantSplit w:val="true"/>
        </w:trPr>
        <w:tc>
          <w:tcPr>
            <w:tcW w:w="16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1"/>
              <w:spacing w:before="60" w:after="60"/>
              <w:rPr>
                <w:sz w:val="24"/>
              </w:rPr>
            </w:pPr>
            <w:r>
              <w:rPr>
                <w:sz w:val="24"/>
              </w:rPr>
              <w:t>Achievement Chart Categ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1"/>
              <w:spacing w:before="60" w:after="60"/>
              <w:rPr>
                <w:sz w:val="24"/>
              </w:rPr>
            </w:pPr>
            <w:r>
              <w:rPr>
                <w:sz w:val="24"/>
              </w:rPr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1"/>
              <w:spacing w:before="60" w:after="60"/>
              <w:rPr>
                <w:sz w:val="24"/>
              </w:rPr>
            </w:pPr>
            <w:r>
              <w:rPr>
                <w:sz w:val="24"/>
              </w:rPr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1"/>
              <w:spacing w:before="60" w:after="60"/>
              <w:rPr>
                <w:sz w:val="24"/>
              </w:rPr>
            </w:pPr>
            <w:r>
              <w:rPr>
                <w:sz w:val="24"/>
              </w:rPr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1"/>
              <w:spacing w:before="60" w:after="60"/>
              <w:rPr>
                <w:sz w:val="24"/>
              </w:rPr>
            </w:pPr>
            <w:r>
              <w:rPr>
                <w:sz w:val="24"/>
              </w:rPr>
              <w:t>Level 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Knowledge &amp; Understand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monstrates limited knowledge of companies that provide electricity using different energy sourc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monstrates some knowledge of companies that provide electricity using different energy sourc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monstrates considerable knowledge of companies that provide electricity using different energy sourc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monstrates a high degree of knowledge of companies that provide electricity using different energy sources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Thinking &amp; Investig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Little investigation of the different methods of producing electricit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ome investigation of the different methods of producing electricit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nvestigated the different methods of producing electricit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orough investigation of the different methods of producing electricity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No analysis of findings provide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Findings not analyzed in a risk-benefit-cost analysis char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nalyzed findings in a risk-benefit-cost analysis chart with considerable 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nalyzed findings in a risk-benefit-cost analysis chart with a high degree of effectiveness.</w:t>
            </w:r>
          </w:p>
        </w:tc>
      </w:tr>
    </w:tbl>
    <w:p>
      <w:pPr>
        <w:pStyle w:val="TableText1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368"/>
        <w:gridCol w:w="1197"/>
      </w:tblGrid>
      <w:tr>
        <w:trPr>
          <w:trHeight w:val="200" w:hRule="exact"/>
          <w:cantSplit w:val="true"/>
        </w:trPr>
        <w:tc>
          <w:tcPr>
            <w:tcW w:w="10168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3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6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An Issue to Analyze Rubric</w:t>
              <w:br/>
            </w:r>
            <w:r>
              <w:rPr>
                <w:sz w:val="28"/>
              </w:rPr>
              <w:t>(continued)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9</w:t>
            </w:r>
          </w:p>
        </w:tc>
      </w:tr>
      <w:tr>
        <w:trPr>
          <w:trHeight w:val="160" w:hRule="atLeast"/>
          <w:cantSplit w:val="true"/>
        </w:trPr>
        <w:tc>
          <w:tcPr>
            <w:tcW w:w="16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Commun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ncludes information from a variety of sources using an accepted form of academic documentation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ncludes information from a variety of sources using an accepted form of academic documentation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ncludes information from a variety of sources using an accepted form of academic documentation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ncludes information from a variety of sources using an accepted form of academic documentation with a high degree of effectiveness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Uses scientific vocabulary </w:t>
              <w:br/>
              <w:t>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Uses scientific vocabulary </w:t>
              <w:br/>
              <w:t>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Uses scientific vocabulary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Uses scientific vocabulary with </w:t>
              <w:br/>
              <w:t>a high degree of effectiveness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ommunicates </w:t>
              <w:br/>
              <w:t>for the chosen audience and purpose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ommunicates </w:t>
              <w:br/>
              <w:t>for the chosen audience and purpose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ommunicates </w:t>
              <w:br/>
              <w:t>for the chosen audience and purpose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ommunicates </w:t>
              <w:br/>
              <w:t>for the chosen audience and purpose with a high degree of effectiveness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No summary of information is provide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nformation is summarized in a different forma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ummarizes information into </w:t>
              <w:br/>
              <w:t>a T-char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ummarizes information accurately into </w:t>
              <w:br/>
              <w:t>a T-chart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dentifies an issue with limited clarit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dentifies an issue with some clarit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dentifies an issue with considerable clarit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dentifies an issue with a high degree of clarity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upports a position with limited evidenc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upports a position with some evidenc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upports a position with considerable evidenc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upports a position with thorough evidence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scribes multiple perspectives with limited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scribes multiple perspectives with som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scribes multiple perspectives with considerabl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Describes multiple perspectives with </w:t>
              <w:br/>
              <w:t>a high degree of accuracy.</w:t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lineRule="exact" w:line="240" w:before="0" w:after="0"/>
        <w:rPr/>
      </w:pPr>
      <w:r>
        <w:rPr/>
      </w:r>
    </w:p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8:03:00Z</dcterms:modified>
  <cp:revision>257</cp:revision>
  <dc:subject/>
  <dc:title> </dc:title>
</cp:coreProperties>
</file>