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arts of Microscop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more familiar with the parts of a microscop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 xml:space="preserve">Label the parts of the microscope below. Refer to Science Skill Toolkit 8, Using a Microscope, </w:t>
        <w:br/>
        <w:t>on page 546 to 547, if you need help.</w:t>
      </w:r>
    </w:p>
    <w:p>
      <w:pPr>
        <w:pStyle w:val="Bullet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4742815" cy="496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42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