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K-W-L Chart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9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K-W-L Chart to record your understanding of a topic.</w:t>
            </w:r>
          </w:p>
        </w:tc>
      </w:tr>
    </w:tbl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/>
      </w:pPr>
      <w:r>
        <w:rPr/>
      </w:r>
    </w:p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pt" to="434.95pt,6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7"/>
        <w:gridCol w:w="339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Know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would like to learn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</w:rPr>
            </w:pPr>
            <w:r>
              <w:rPr/>
              <w:t>What I did learn…</w:t>
            </w:r>
          </w:p>
        </w:tc>
      </w:tr>
      <w:tr>
        <w:trPr>
          <w:trHeight w:val="110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ext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56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