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flowchart to show a sequence of events or steps in a proces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5309870" cy="443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4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