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Main Idea Web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main idea web to analyze an idea and its supporting detail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6068695" cy="5995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7:05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