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Venn diagram to show similarities and differences among concept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4925695" cy="737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7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