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Date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t 1 Project The Art of Mathemati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28"/>
          <w:szCs w:val="28"/>
        </w:rPr>
        <w:t>Ana-Holistic Rubric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4"/>
        <w:gridCol w:w="1476"/>
        <w:gridCol w:w="1476"/>
        <w:gridCol w:w="1476"/>
        <w:gridCol w:w="14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vel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 and mathematical proces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isons and connec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ke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itial sta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nable to carry through or link concepts toget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 some releva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trategies an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procedure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 diagram is provided which could represent the function but there are weak lin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releva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trategies an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procedur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kes some that 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l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significant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prehen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 level of understand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dentifies a type of function but does not provide equations to represent i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include a diagram but links to it are minim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dentifies a correct function type and at least one correct equation to represent i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everal maj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erro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basic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rrect justification is provided for the equations, but not linked to a diagr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error that ma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hind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in one pa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efficient and effectiv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error that do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ot aff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or the f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response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>Communica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mathematical langu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support for conclus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poorly or does not us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provides weak or no suppor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littl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on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 xml:space="preserve">provides little or no support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comm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imal suppo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uppo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in-dep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upp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73"/>
        <w:gridCol w:w="1476"/>
        <w:gridCol w:w="1474"/>
        <w:gridCol w:w="1461"/>
        <w:gridCol w:w="151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ing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eness of for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ence appe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racy of inform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cludes 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itial start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 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cludes little or no 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udience is not consider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not supported by the research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format that may not b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ppropriat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ell develop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cludes some 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appeal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minim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reasonabl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ith som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fficul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no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sten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 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der needs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interests of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basic and mostly supported by the resear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 wi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thori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at is eas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llow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focuses 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eeds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rests o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nd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 and in-dep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1"/>
      </w:numPr>
    </w:pPr>
    <w:rPr/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5:00Z</dcterms:created>
  <dc:creator>Susan Till</dc:creator>
  <dc:description/>
  <cp:keywords/>
  <dc:language>en-US</dc:language>
  <cp:lastModifiedBy>Jodi Rauch</cp:lastModifiedBy>
  <dcterms:modified xsi:type="dcterms:W3CDTF">2012-01-17T14:57:00Z</dcterms:modified>
  <cp:revision>17</cp:revision>
  <dc:subject/>
  <dc:title>Name: _____________________________________</dc:title>
</cp:coreProperties>
</file>