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2 Project − Option 1 Angle Meas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85"/>
        <w:gridCol w:w="1471"/>
        <w:gridCol w:w="1471"/>
        <w:gridCol w:w="1471"/>
        <w:gridCol w:w="147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 a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nable to carry through or link concepts togethe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start to various sections of the projec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some correct link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kes initial correct start to all sections of the project;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correctly links radians to angle measure and provides brief history of it as well as why π is used; degree measure is covered in regards to the who, what, when, where, why, and how but no other unit of measure is address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demonstrates a thorough understanding of the problem by providing a complete response to all parts of the project, with missing justification in at most one unit of angle measure;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a response which addresses all parts of the project but is difficult to follow and lacks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include a minor omission that does not affect the understanding of the overall proj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responses that are basic and limited to definitions or basic descriptions of a radian or degree on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identify the value for π and what a radian is, but does not go any further in linking them to angle mea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some correct links of radians to angle measure but does not identify another unit to address comparisons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begin some historical information on radian mea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basic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jor error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omi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ma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hind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in one pa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efficient and effectiv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a complete and correct response with clear and concise communic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85"/>
        <w:gridCol w:w="1471"/>
        <w:gridCol w:w="1471"/>
        <w:gridCol w:w="1471"/>
        <w:gridCol w:w="147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Communicating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little or no 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or no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some 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 xml:space="preserve">provides little or no suppor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good communication with some connection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imal suppor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good communication that addresses who, what, when, where, and why of degree and radian measure as well as at least one other type of angle measur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include weak communication in no more than one unit of measur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in-depth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Presenting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 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weak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 consider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not supported by the research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format that may not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ppropriat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ell develop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communicate at a basic level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appeal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minim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ith som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fficul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basic and mos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eed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8:00Z</dcterms:created>
  <dc:creator>Susan Till</dc:creator>
  <dc:description/>
  <cp:keywords/>
  <dc:language>en-US</dc:language>
  <cp:lastModifiedBy>Jodi Rauch</cp:lastModifiedBy>
  <dcterms:modified xsi:type="dcterms:W3CDTF">2012-01-18T12:34:00Z</dcterms:modified>
  <cp:revision>29</cp:revision>
  <dc:subject/>
  <dc:title>Name: _____________________________________</dc:title>
</cp:coreProperties>
</file>