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rFonts w:cs="Times New Roman"/>
        </w:rPr>
      </w:pPr>
      <w:r>
        <w:rPr>
          <w:rFonts w:cs="Times New Roman"/>
        </w:rPr>
        <w:t>Name: ___________________________________________</w:t>
        <w:tab/>
        <w:t>Date: _____________________________</w:t>
      </w:r>
    </w:p>
    <w:p>
      <w:pPr>
        <w:pStyle w:val="BLM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1"/>
        <w:rPr/>
      </w:pPr>
      <w:r>
        <w:rPr>
          <w:sz w:val="28"/>
          <w:szCs w:val="28"/>
        </w:rPr>
        <w:t>Unit 2 Project − Option 1 Angle Measure</w:t>
      </w:r>
    </w:p>
    <w:p>
      <w:pPr>
        <w:pStyle w:val="H1"/>
        <w:rPr>
          <w:sz w:val="28"/>
          <w:szCs w:val="28"/>
        </w:rPr>
      </w:pPr>
      <w:r>
        <w:rPr>
          <w:sz w:val="28"/>
          <w:szCs w:val="28"/>
        </w:rPr>
        <w:t>Holistic Rubric</w:t>
      </w:r>
    </w:p>
    <w:tbl>
      <w:tblPr>
        <w:tblW w:w="10062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62"/>
        <w:gridCol w:w="8100"/>
      </w:tblGrid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/>
              <w:t>Score/Level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/>
              <w:t>Holistic Descriptor</w:t>
            </w:r>
          </w:p>
        </w:tc>
      </w:tr>
      <w:tr>
        <w:trPr>
          <w:trHeight w:val="1540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Standard of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xcellence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eckboxbullet"/>
              <w:numPr>
                <w:ilvl w:val="0"/>
                <w:numId w:val="0"/>
              </w:numPr>
              <w:ind w:left="420" w:hanging="42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ides a complete and correct response with clear and concise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before="0" w:after="80"/>
              <w:ind w:left="240" w:hanging="240"/>
              <w:rPr/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y include a minor omission that does not affect the understanding of the overall project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y include weak communication in no more than one unit of measure</w:t>
            </w:r>
          </w:p>
        </w:tc>
      </w:tr>
      <w:tr>
        <w:trPr>
          <w:trHeight w:val="226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Above Acceptable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eckboxbullet"/>
              <w:numPr>
                <w:ilvl w:val="0"/>
                <w:numId w:val="0"/>
              </w:numPr>
              <w:ind w:left="-432"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one of the followi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before="0" w:after="80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provides a complete response to all parts of the project, with missing justification in at most one unit of angle measure; includes good communication that addresses who, what, when, where, and why of degree and radian measure as well as at least one other type of angle meas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240" w:hanging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addresses all parts of the project but is difficult to follow and lacks organization; does not provide support for the explanation of their preference or a description of situations where various units of angle measure are used</w:t>
            </w:r>
          </w:p>
        </w:tc>
      </w:tr>
      <w:tr>
        <w:trPr>
          <w:trHeight w:val="236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Meets Acceptable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eckboxbullet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sz w:val="22"/>
                <w:szCs w:val="22"/>
              </w:rPr>
              <w:t>Demonstrates one of the followi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kes initial correct start to all sections of the proje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before="0" w:after="80"/>
              <w:ind w:left="240" w:hanging="240"/>
              <w:rPr/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correctly links radians to angle measurement and provides some explanation of the history of it as well as why π is used; degree measure is covered in regards to the who, what, when, where, why and how analysis but no other unit of measure is address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provides answers to all bullets without supporting work or justification</w:t>
            </w:r>
          </w:p>
        </w:tc>
      </w:tr>
      <w:tr>
        <w:trPr>
          <w:trHeight w:val="149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Below Acceptable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80" w:after="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kes initial start to various sections of the project; provides some correct lin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before="0" w:after="80"/>
              <w:ind w:left="240" w:hanging="240"/>
              <w:rPr/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 xml:space="preserve">make some correct links of radians to angle measure but does not identify another unit to address comparisons to; may begin some historical information on radian measu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includes some communication</w:t>
            </w:r>
          </w:p>
        </w:tc>
      </w:tr>
      <w:tr>
        <w:trPr>
          <w:trHeight w:val="6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Beginning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before="80" w:after="0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kes initial start to various sections of the project but is unable to carry through or link concepts toge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before="80" w:after="0"/>
              <w:ind w:left="240" w:hanging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includes responses that are basic and limited to definitions or basic descriptions of a radian or degree on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before="0" w:after="80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y identify the value for π and what a radian is, but does not go any further in linking them to angle meas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" w:leader="none"/>
              </w:tabs>
              <w:autoSpaceDE w:val="false"/>
              <w:spacing w:before="0" w:after="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includes little or no communica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6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, ISBN: 978-007073883-6  </w:t>
    </w:r>
    <w:r>
      <w:rPr>
        <w:sz w:val="18"/>
        <w:szCs w:val="18"/>
      </w:rPr>
      <w:drawing>
        <wp:inline distT="0" distB="0" distL="0" distR="0">
          <wp:extent cx="304165" cy="323215"/>
          <wp:effectExtent l="0" t="0" r="0" b="0"/>
          <wp:docPr id="1" name="MCj01504110000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Cj01504110000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harChar2">
    <w:name w:val=" Char Char2"/>
    <w:basedOn w:val="DefaultParagraphFont"/>
    <w:qFormat/>
    <w:rPr>
      <w:rFonts w:eastAsia="SimSun;宋体"/>
      <w:lang w:val="en-US" w:eastAsia="zh-CN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CharChar2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21">
    <w:name w:val="Char Char2"/>
    <w:qFormat/>
    <w:rPr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37:00Z</dcterms:created>
  <dc:creator>Administrator</dc:creator>
  <dc:description/>
  <cp:keywords/>
  <dc:language>en-US</dc:language>
  <cp:lastModifiedBy>Jodi Rauch</cp:lastModifiedBy>
  <cp:lastPrinted>2009-07-25T15:26:00Z</cp:lastPrinted>
  <dcterms:modified xsi:type="dcterms:W3CDTF">2012-01-18T12:34:00Z</dcterms:modified>
  <cp:revision>2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