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me: _____________________________________</w:t>
        <w:tab/>
        <w:t>Date: 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nit 2 Project − Option 2 Broadcas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sz w:val="28"/>
          <w:szCs w:val="28"/>
        </w:rPr>
        <w:t>Ana-Holistic Rubric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0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9"/>
        <w:gridCol w:w="1709"/>
        <w:gridCol w:w="1709"/>
        <w:gridCol w:w="76"/>
        <w:gridCol w:w="1633"/>
        <w:gridCol w:w="170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vel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</w:tr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ing</w:t>
            </w:r>
          </w:p>
        </w:tc>
      </w:tr>
      <w:tr>
        <w:trPr>
          <w:trHeight w:val="47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 and mathematical proces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risons and connectio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kes initial start to the option but is unable to carry through or link concepts together</w:t>
            </w:r>
            <w:r>
              <w:rPr>
                <w:sz w:val="20"/>
                <w:szCs w:val="20"/>
                <w:lang w:val="en-CA" w:eastAsia="en-C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bsent or in</w:t>
            </w:r>
            <w:r>
              <w:rPr>
                <w:sz w:val="20"/>
                <w:szCs w:val="20"/>
                <w:lang w:val="en-CA" w:eastAsia="en-CA"/>
              </w:rPr>
              <w:t>appropri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akes initial start to various sections of the op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vides some correct links</w:t>
            </w:r>
            <w:r>
              <w:rPr>
                <w:sz w:val="20"/>
                <w:szCs w:val="20"/>
                <w:lang w:val="en-CA" w:eastAsia="en-C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makes a significant correct start to all sections of the option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develop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oroughl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ind w:left="148" w:hanging="112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ind w:left="148" w:hanging="112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ind w:firstLine="36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reasonable an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emonstrat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l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box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provides a complete and correct response with clear and concise communic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significant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emonstrate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prehen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</w:rPr>
              <w:t>Note: The final presentation should only be a consideration between a score of 4 or 5, and not at lower levels of the rubric.</w:t>
            </w:r>
          </w:p>
        </w:tc>
      </w:tr>
      <w:tr>
        <w:trPr/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on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 level of understand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 xml:space="preserve">finds limited information on carrier waveforms and makes little attempt to expand on the information or link them to mathematic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may provide a diagram which is unlabelled and not linked to the mathematics of periodic functio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defines or describes carrier waveforms and how they connect to periodic functions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a diagram is provided but not linked to the information provided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correctly completes the selection of a carrier waveform, its use and significance including a diagram; the links to mathematics and broadcasting are not well developed or omitted;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correctly selects a carrier waveform and links some mathematics; attempts an explanation as to how it models a broadca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demonstrates a thorough understanding of the relationship between period function, waveform and broadcasting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contain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in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athematica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error that ma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hind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in one pa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re efficient an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effectiv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contain 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in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athematica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error that do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not aff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understand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or the f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respon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9"/>
        <w:gridCol w:w="1709"/>
        <w:gridCol w:w="1785"/>
        <w:gridCol w:w="1633"/>
        <w:gridCol w:w="170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</w:tr>
      <w:tr>
        <w:trPr/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  <w:t>Communicating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of mathematical langu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of support for conclusio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includes little or no communication</w:t>
            </w:r>
            <w:r>
              <w:rPr>
                <w:sz w:val="20"/>
                <w:szCs w:val="20"/>
                <w:lang w:val="en-CA" w:eastAsia="en-C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wea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or no suppor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includes some communication</w:t>
            </w:r>
            <w:r>
              <w:rPr>
                <w:sz w:val="20"/>
                <w:szCs w:val="20"/>
                <w:lang w:val="en-CA" w:eastAsia="en-C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little 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no support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includes good communication with some connections</w:t>
            </w:r>
            <w:r>
              <w:rPr>
                <w:sz w:val="20"/>
                <w:szCs w:val="20"/>
                <w:lang w:val="en-CA" w:eastAsia="en-C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inimal suppor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there may be weak communication or justification for at most one part of the op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significan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in-depth support</w:t>
            </w:r>
          </w:p>
        </w:tc>
      </w:tr>
      <w:tr>
        <w:trPr/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CA" w:eastAsia="en-CA"/>
              </w:rPr>
            </w:pPr>
            <w:r>
              <w:rPr>
                <w:b/>
                <w:sz w:val="20"/>
                <w:szCs w:val="20"/>
                <w:lang w:val="en-CA" w:eastAsia="en-CA"/>
              </w:rPr>
              <w:t>Presenting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priateness of for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r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ence appe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uracy of informa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cludes 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nitial start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 form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weak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audience is no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nsider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not supported by the research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format tha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may not b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ppropriate or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well develop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e a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 basic level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wea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appeal to 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is minimall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upported by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resear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the format for the final presentation may be started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with som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fficult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may no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nsistentl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rectly t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 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nsider needs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interests of 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basic and mostl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upported by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resear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provides a response which correctly addresses all parts of the option but the presentation is difficult to follow and lacks organiz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</w:rPr>
              <w:t>provides good communication and links</w:t>
            </w:r>
            <w:r>
              <w:rPr>
                <w:sz w:val="20"/>
                <w:szCs w:val="20"/>
                <w:lang w:val="en-CA" w:eastAsia="en-C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communicat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directly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accur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uses appropriat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rmat with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significant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authority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provides cle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communic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that is easy to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>follow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focuses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CA" w:eastAsia="en-CA"/>
              </w:rPr>
              <w:t>needs and interests of audience</w:t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CA" w:eastAsia="en-CA"/>
              </w:rPr>
            </w:pPr>
            <w:r>
              <w:rPr>
                <w:sz w:val="20"/>
                <w:szCs w:val="20"/>
                <w:lang w:val="en-CA" w:eastAsia="en-CA"/>
              </w:rPr>
              <w:t xml:space="preserve">• </w:t>
            </w:r>
            <w:r>
              <w:rPr>
                <w:sz w:val="20"/>
                <w:szCs w:val="20"/>
                <w:lang w:val="en-CA" w:eastAsia="en-CA"/>
              </w:rPr>
              <w:t>information 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 w:eastAsia="en-CA"/>
              </w:rPr>
              <w:t>accurate and in-dept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, ISBN: 978-007073883-6  </w:t>
    </w:r>
    <w:r>
      <w:rPr>
        <w:sz w:val="18"/>
        <w:szCs w:val="18"/>
      </w:rPr>
      <w:drawing>
        <wp:inline distT="0" distB="0" distL="0" distR="0">
          <wp:extent cx="304165" cy="323215"/>
          <wp:effectExtent l="0" t="0" r="0" b="0"/>
          <wp:docPr id="1" name="MCj015041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j015041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1"/>
      </w:numPr>
    </w:pPr>
    <w:rPr/>
  </w:style>
  <w:style w:type="paragraph" w:styleId="BLM">
    <w:name w:val="BLM #"/>
    <w:basedOn w:val="Normal"/>
    <w:qFormat/>
    <w:pPr>
      <w:jc w:val="right"/>
    </w:pPr>
    <w:rPr>
      <w:b/>
      <w:sz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1:00Z</dcterms:created>
  <dc:creator>Susan Till</dc:creator>
  <dc:description/>
  <cp:keywords/>
  <dc:language>en-US</dc:language>
  <cp:lastModifiedBy>Jodi Rauch</cp:lastModifiedBy>
  <dcterms:modified xsi:type="dcterms:W3CDTF">2012-01-18T12:34:00Z</dcterms:modified>
  <cp:revision>30</cp:revision>
  <dc:subject/>
  <dc:title>Name: _____________________________________</dc:title>
</cp:coreProperties>
</file>