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2 Project − Option 2 Broadcasting</w:t>
      </w:r>
    </w:p>
    <w:p>
      <w:pPr>
        <w:pStyle w:val="H1"/>
        <w:rPr/>
      </w:pPr>
      <w:r>
        <w:rPr>
          <w:sz w:val="28"/>
          <w:szCs w:val="28"/>
        </w:rPr>
        <w:t xml:space="preserve">Holistic </w:t>
      </w:r>
      <w:r>
        <w:rPr/>
        <w:t>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53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ides a complete and correct response with clear and concise communication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nal presentation should only be a consideration between a score of 4 or 5 and should not be a consideration at lower levels of the rubric.</w:t>
            </w:r>
          </w:p>
        </w:tc>
      </w:tr>
      <w:tr>
        <w:trPr>
          <w:trHeight w:val="22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one of the following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a thorough understanding of the relationship between period functions, waveforms, and broadcasting. There may be weak communication or justification for at most one bullet of the op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response which correctly addresses all parts of the option but the presentation is difficult to follow and lacks organization; includes good communication and links</w:t>
            </w:r>
          </w:p>
        </w:tc>
      </w:tr>
      <w:tr>
        <w:trPr>
          <w:trHeight w:val="29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-432" w:firstLine="432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a significant correct start to all sections of the optio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the selection of a carrier waveform, its use, and significance, including a diagram; links to mathematics and broadcasting are not well developed or omitted; format for the final presentation may be star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the selection of a carrier waveform, links some mathematics, and attempts to explain how it models a broadcast; diagram is omitted or present but directly linked to the mathematics and explanations; includes good communication with some connections; format for the final presentation may be started</w:t>
            </w:r>
          </w:p>
        </w:tc>
      </w:tr>
      <w:tr>
        <w:trPr>
          <w:trHeight w:val="14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option; provides some correct li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fines or describes carrier waveforms and how they connect to periodic functions. A diagram is included but not linked to the information provided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the option but is unable to carry through or link concepts tog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finds limited information on carrier waveforms and makes little attempt to expand on the information or link them to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provide a diagram which is unlabelled and not linked to the mathematics of periodic fun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7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8T12:35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