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>Date: 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nit 2 Project − Option 3 Mach Numb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sz w:val="28"/>
          <w:szCs w:val="28"/>
        </w:rPr>
        <w:t>Ana-Holistic Rubric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84"/>
        <w:gridCol w:w="1471"/>
        <w:gridCol w:w="1471"/>
        <w:gridCol w:w="1471"/>
        <w:gridCol w:w="151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evel 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5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ing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 and mathematical proces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risons and connec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kes initial start to various sections but is unable to link concepts togethe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bsent or in</w:t>
            </w:r>
            <w:r>
              <w:rPr>
                <w:sz w:val="20"/>
                <w:szCs w:val="20"/>
                <w:lang w:val="en-CA" w:eastAsia="en-CA"/>
              </w:rPr>
              <w:t>appropriat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akes initial start to various sections of the option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vides some correct links</w:t>
            </w:r>
            <w:r>
              <w:rPr>
                <w:sz w:val="20"/>
                <w:szCs w:val="20"/>
                <w:lang w:val="en-CA" w:eastAsia="en-CA"/>
              </w:rPr>
              <w:t xml:space="preserve"> that lead to a part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solu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makes initial correct start to all sections of the option</w:t>
            </w:r>
            <w:r>
              <w:rPr>
                <w:sz w:val="20"/>
                <w:szCs w:val="20"/>
                <w:lang w:val="en-CA" w:eastAsia="en-C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kes some tha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emonstrat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ba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oroughl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reasonabl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emonstrat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l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oroughl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significant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emonstrat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prehen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on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 level of understand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provides an example of Mach numbers but has difficulty explaining how they can be expressed as a fun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response may contain some start to a discussion or link of Mach numbers to shock wave cones but the topic is not really develop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es an example of Mach numbers and an explanation of the mathematics involved as a function of θ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hock wave cone and the effects of increasing Mach numbers on the cone angle are not explor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demonstrates a limited understanding of how supersonic travel links to trigonomet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Demonstrates one of the following: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orrectly provides an example of Mach numbers and an explanation of the mathematics involved as a function of θ; effects of increasing Mach numbers on the cone angle are  explored but may contain some error in understanding or application; 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vides answers to all bullets without supporting work or justification</w:t>
            </w:r>
          </w:p>
          <w:p>
            <w:pPr>
              <w:pStyle w:val="Checkboxbullet"/>
              <w:numPr>
                <w:ilvl w:val="0"/>
                <w:numId w:val="0"/>
              </w:numPr>
              <w:ind w:left="-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36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one of the following:</w:t>
            </w:r>
          </w:p>
          <w:p>
            <w:pPr>
              <w:pStyle w:val="Checkboxbullet"/>
              <w:numPr>
                <w:ilvl w:val="0"/>
                <w:numId w:val="0"/>
              </w:numPr>
              <w:ind w:left="36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rovides a complete response to all parts of the project and understands the link between supersonic travel and trigonometry; may contain an error in explanation or omission of an explanation to one part; </w:t>
            </w:r>
          </w:p>
          <w:p>
            <w:pPr>
              <w:pStyle w:val="Checkboxbullet"/>
              <w:numPr>
                <w:ilvl w:val="0"/>
                <w:numId w:val="0"/>
              </w:numPr>
              <w:ind w:left="36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ind w:left="36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provides a response which correctly addresses all parts of the option but is difficult to follow and lacks organiz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vides a complete and correct response with clear and concise communication; may include a minor error that does not affect understanding of the project; may include weak communication in no more than one calculation</w:t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te: A response that contains only one example of a Mach number and its resulting shock wave cone with an explanation of how increasing Mach numbers affect the cone angle still receives a mark of 5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84"/>
        <w:gridCol w:w="1471"/>
        <w:gridCol w:w="1471"/>
        <w:gridCol w:w="1471"/>
        <w:gridCol w:w="151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5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ng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of mathematical langu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of support for conclus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includes little or no communication</w:t>
            </w:r>
            <w:r>
              <w:rPr>
                <w:sz w:val="20"/>
                <w:szCs w:val="20"/>
                <w:lang w:val="en-CA" w:eastAsia="en-C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weak or no suppor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ncludes some communication</w:t>
            </w:r>
            <w:r>
              <w:rPr>
                <w:sz w:val="20"/>
                <w:szCs w:val="20"/>
                <w:lang w:val="en-CA" w:eastAsia="en-C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 xml:space="preserve">provides little or no support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comm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 xml:space="preserve">includes good communication with some connection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 xml:space="preserve">includes good communication that addresses the effects of increasing Mach numbers on the cone angl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significan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in-dept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uppor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ing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eness of for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r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ence appe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uracy of inform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attempts to start a report but it contains little or no information linking Mach numbers (supersonic travel) to trigonometr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weak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udience is not consider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not supported by the research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attempts to start a report but it contains minimal information</w:t>
            </w:r>
            <w:r>
              <w:rPr>
                <w:sz w:val="20"/>
                <w:szCs w:val="20"/>
                <w:lang w:val="en-CA" w:eastAsia="en-C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communicate at a basic level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weak appeal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minima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supported by the resear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reasonabl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 xml:space="preserve">addresses most areas of the option but lacks clarity; or minor errors hinder some parts of the understanding 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no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nsistentl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rectly t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 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nsider needs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interests of 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basic and most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supported by the resear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clea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rectly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accura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 wit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ignifican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thorit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cle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at is easy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llow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focuses 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needs an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terests o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tend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accurate and in-dept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, ISBN: 978-007073883-6  </w:t>
    </w:r>
    <w:r>
      <w:rPr>
        <w:sz w:val="18"/>
        <w:szCs w:val="18"/>
      </w:rPr>
      <w:drawing>
        <wp:inline distT="0" distB="0" distL="0" distR="0">
          <wp:extent cx="304165" cy="323215"/>
          <wp:effectExtent l="0" t="0" r="0" b="0"/>
          <wp:docPr id="1" name="MCj015041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j015041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1"/>
      </w:numPr>
    </w:pPr>
    <w:rPr/>
  </w:style>
  <w:style w:type="paragraph" w:styleId="BLM">
    <w:name w:val="BLM #"/>
    <w:basedOn w:val="Normal"/>
    <w:qFormat/>
    <w:pPr>
      <w:jc w:val="right"/>
    </w:pPr>
    <w:rPr>
      <w:b/>
      <w:sz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04:00Z</dcterms:created>
  <dc:creator>Susan Till</dc:creator>
  <dc:description/>
  <cp:keywords/>
  <dc:language>en-US</dc:language>
  <cp:lastModifiedBy>Jodi Rauch</cp:lastModifiedBy>
  <dcterms:modified xsi:type="dcterms:W3CDTF">2012-01-18T12:34:00Z</dcterms:modified>
  <cp:revision>27</cp:revision>
  <dc:subject/>
  <dc:title>Name: _____________________________________</dc:title>
</cp:coreProperties>
</file>