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2 Project − Option 3 Mach Numbers</w:t>
      </w:r>
    </w:p>
    <w:p>
      <w:pPr>
        <w:pStyle w:val="H1"/>
        <w:rPr/>
      </w:pPr>
      <w:r>
        <w:rPr>
          <w:sz w:val="28"/>
          <w:szCs w:val="28"/>
        </w:rPr>
        <w:t>Holistic</w:t>
      </w:r>
      <w:r>
        <w:rPr/>
        <w:t xml:space="preserve"> 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711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240" w:hanging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 complete and correct response with clear and concise communication; may include a minor error that does not affect the understanding of the overall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include weak communication in no more than one calculation or justificatio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e: A correct and complete response that contains only one example of a Mach number and its resulting shock wave cone with a correct explanation of how increasing Mach numbers affect the cone angle still receives a mark of 5.</w:t>
            </w:r>
            <w:r>
              <w:rPr/>
              <w:t xml:space="preserve"> </w:t>
            </w:r>
          </w:p>
        </w:tc>
      </w:tr>
      <w:tr>
        <w:trPr>
          <w:trHeight w:val="226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eckbox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a thorough understanding of the link between supersonic travel and trigonometry by providing a complete response to all parts of the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contain an error in explanation or omission of one explanation to one p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good communication that addresses the effects of increasing Mach numbers on the cone ang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response which correctly addresses all parts of the option but is difficult to follow and lacks organization; includes good communication</w:t>
            </w:r>
          </w:p>
        </w:tc>
      </w:tr>
      <w:tr>
        <w:trPr>
          <w:trHeight w:val="1747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correct start to all sections of the o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provides an example of mach numbers and an explanation of the mathematics involved as a function of θ. The effects of increasing Mach numbers on the cone angle is explored but may contain some error in understanding or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ddresses most areas of the option but lacks clarity, or minor errors hinder some parts of the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good communication with some conne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nswers to all bullets without supporting work or justification</w:t>
            </w:r>
          </w:p>
        </w:tc>
      </w:tr>
      <w:tr>
        <w:trPr>
          <w:trHeight w:val="149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option; provides some correct li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n example of mach numbers and an explanation of the mathematics involved as a function of 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the shock wave cone and the effects of increasing Mach numbers on the cone angle is not explo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ttempts to start a report but it contains minimal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demonstrates limited understanding of how supersonic travel links to trigon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 of the option but does not link concepts tog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s able to provide mach numbers but has difficulty explaining how they can be expressed as a fun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y contain some start to a discussion or link of mach numbers to shock wave cones but the topic is not really develop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attempts to start a report but it contains little or no information linking Mach numbers (supersonic travel) to trigono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8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8T12:35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