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ame: _____________________________________</w:t>
        <w:tab/>
        <w:t>Date: 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Unit 2 Project − Option 4 Crime Scene Investig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Black" w:ascii="Arial Black" w:hAnsi="Arial Black"/>
          <w:sz w:val="28"/>
          <w:szCs w:val="28"/>
        </w:rPr>
        <w:t>Ana-Holistic Rubric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461"/>
        <w:gridCol w:w="1473"/>
        <w:gridCol w:w="1462"/>
        <w:gridCol w:w="1473"/>
        <w:gridCol w:w="1473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vel 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5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standing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es and mathematical process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risons and connection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makes initial starts to various sections 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bsent or in</w:t>
            </w:r>
            <w:r>
              <w:rPr>
                <w:sz w:val="20"/>
                <w:szCs w:val="20"/>
                <w:lang w:val="en-CA" w:eastAsia="en-CA"/>
              </w:rPr>
              <w:t>appropriat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makes initial start to various sections of the op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rovides some correct links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develop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relevan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strategies and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procedure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makes some tha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demonstrate 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bas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>understandi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develops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thoroughly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CA" w:eastAsia="en-CA"/>
              </w:rPr>
            </w:pPr>
            <w:r>
              <w:rPr>
                <w:b/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are reasonable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demonstrate 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cle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>understandi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develops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thoroughly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 w:eastAsia="en-CA"/>
              </w:rPr>
            </w:pPr>
            <w:r>
              <w:rPr>
                <w:b/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rovides a complete and correct response; may include a minor error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nections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du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lect level of understandi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>•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ntifies one or two areas considered by forensic scientists providing a general description of each but with few links to mathemat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there may be an attempt to introduce mathematics, but errors prevent the response from progressing furt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bullet"/>
              <w:numPr>
                <w:ilvl w:val="0"/>
                <w:numId w:val="0"/>
              </w:numPr>
              <w:ind w:left="108" w:hanging="0"/>
              <w:rPr/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</w:rPr>
              <w:t>chooses one area forensic science uses and develops some links to trigonometry but does not explain what the variables represent</w:t>
            </w:r>
          </w:p>
          <w:p>
            <w:pPr>
              <w:pStyle w:val="Checkboxbullet"/>
              <w:numPr>
                <w:ilvl w:val="0"/>
                <w:numId w:val="0"/>
              </w:numPr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heckboxbullet"/>
              <w:numPr>
                <w:ilvl w:val="0"/>
                <w:numId w:val="0"/>
              </w:numPr>
              <w:ind w:left="108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does not link the mathematics to a direct application; calculations are either incorrect or not attempted </w:t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demonstrates a limited understanding of the problem and provides partial correct solutions to some part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bulle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Demonstrates one of the following:</w:t>
            </w:r>
          </w:p>
          <w:p>
            <w:pPr>
              <w:pStyle w:val="Checkboxbulle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makes initial correct start to all sections;</w:t>
            </w:r>
          </w:p>
          <w:p>
            <w:pPr>
              <w:pStyle w:val="Checkbox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Checkbox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correctly displays one or two areas used by forensic scientists; functions are represented as sine functions, but explanation of the variables is limited or absent; attempt to provide an explanation may contain  numerous errors or omissions; </w:t>
            </w:r>
          </w:p>
          <w:p>
            <w:pPr>
              <w:pStyle w:val="Checkbox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Checkbox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rovides answers to all questions without supporting work or interpretatio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bulle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Demonstrates one of the following:</w:t>
            </w:r>
          </w:p>
          <w:p>
            <w:pPr>
              <w:pStyle w:val="Checkbox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demonstrates a thorough understanding of the problem by providing a complete response to all parts of the option with an error in  explanation of one of the functions or an incorrect application (not a sine function); </w:t>
            </w:r>
          </w:p>
          <w:p>
            <w:pPr>
              <w:pStyle w:val="Checkbox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rovides a complete and correct response based on only one area used by forensic scientist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are efficient and effectiv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may contain 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mino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mathematical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error that doe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not affec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understanding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CA" w:eastAsia="en-CA"/>
              </w:rPr>
              <w:t>of the fi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>respon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461"/>
        <w:gridCol w:w="1473"/>
        <w:gridCol w:w="1462"/>
        <w:gridCol w:w="1473"/>
        <w:gridCol w:w="1473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5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icating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e of mathematical languag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 of support for conclusion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uses poorly or does not us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</w:rPr>
              <w:t xml:space="preserve">includes little or no communication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uses little or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non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</w:rPr>
              <w:t xml:space="preserve">includes some communication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uses common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languag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provide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minimal suppor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uses appropriat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languag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</w:rPr>
              <w:t xml:space="preserve">includes good communication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uses significant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languag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Checkboxbullet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</w:rPr>
              <w:t>may include weak communication in no more than one calculation or justification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CA" w:eastAsia="en-CA"/>
              </w:rPr>
            </w:pPr>
            <w:r>
              <w:rPr>
                <w:b/>
                <w:sz w:val="20"/>
                <w:szCs w:val="20"/>
                <w:lang w:val="en-CA" w:eastAsia="en-CA"/>
              </w:rPr>
              <w:t>Presenting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priateness of form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ri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ence appe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uracy of informati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may attempt to start a report but it contains little or no information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</w:rPr>
              <w:t xml:space="preserve">communication is weak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audience is not considered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information is not supported by the resear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uses format that may not b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appropriate or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well developed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ma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CA" w:eastAsia="en-CA"/>
              </w:rPr>
              <w:t>communicate at a basic level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provides weak appeal to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audienc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</w:rPr>
              <w:t>attempts to start a report but it contains limited informatio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uses reasonabl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format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communicate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with som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difficulty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may no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consistently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communicat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directly t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audience o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consider needs/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CA" w:eastAsia="en-CA"/>
              </w:rPr>
              <w:t>interests of audienc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information is basic and most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>supported by the resear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uses appropriat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format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</w:rPr>
              <w:t>correctly addresses all parts of the project but response lacks organization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communicate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directly to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audienc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information 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>accura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uses appropriat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format with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significant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authority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provides clea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communicati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that is easy to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follow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focuses 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needs and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interests of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intended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audienc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information 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>accurate and in-dept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2, McGraw-Hill Ryerson, ISBN: 978-007073883-6  </w:t>
    </w:r>
    <w:r>
      <w:rPr>
        <w:sz w:val="18"/>
        <w:szCs w:val="18"/>
      </w:rPr>
      <w:drawing>
        <wp:inline distT="0" distB="0" distL="0" distR="0">
          <wp:extent cx="304165" cy="323215"/>
          <wp:effectExtent l="0" t="0" r="0" b="0"/>
          <wp:docPr id="1" name="MCj01504110000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Cj01504110000[1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character" w:styleId="CharChar21">
    <w:name w:val="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bullet">
    <w:name w:val="check box bullet"/>
    <w:basedOn w:val="Normal"/>
    <w:qFormat/>
    <w:pPr>
      <w:numPr>
        <w:ilvl w:val="0"/>
        <w:numId w:val="1"/>
      </w:numPr>
    </w:pPr>
    <w:rPr/>
  </w:style>
  <w:style w:type="paragraph" w:styleId="BLM">
    <w:name w:val="BLM #"/>
    <w:basedOn w:val="Normal"/>
    <w:qFormat/>
    <w:pPr>
      <w:jc w:val="right"/>
    </w:pPr>
    <w:rPr>
      <w:b/>
      <w:sz w:val="22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19:00Z</dcterms:created>
  <dc:creator>Susan Till</dc:creator>
  <dc:description/>
  <cp:keywords/>
  <dc:language>en-US</dc:language>
  <cp:lastModifiedBy>Jodi Rauch</cp:lastModifiedBy>
  <dcterms:modified xsi:type="dcterms:W3CDTF">2012-01-18T12:33:00Z</dcterms:modified>
  <cp:revision>24</cp:revision>
  <dc:subject/>
  <dc:title>Name: _____________________________________</dc:title>
</cp:coreProperties>
</file>