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1"/>
        <w:rPr/>
      </w:pPr>
      <w:r>
        <w:rPr>
          <w:sz w:val="28"/>
          <w:szCs w:val="28"/>
        </w:rPr>
        <w:t>Unit 3 Project At the Movies</w:t>
      </w:r>
    </w:p>
    <w:p>
      <w:pPr>
        <w:pStyle w:val="H1"/>
        <w:rPr/>
      </w:pPr>
      <w:r>
        <w:rPr>
          <w:sz w:val="28"/>
          <w:szCs w:val="28"/>
        </w:rPr>
        <w:t xml:space="preserve">Holistic </w:t>
      </w:r>
      <w:r>
        <w:rPr/>
        <w:t>Rubric</w:t>
      </w:r>
    </w:p>
    <w:tbl>
      <w:tblPr>
        <w:tblW w:w="1006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8100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Score/Leve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Holistic Descriptor</w:t>
            </w:r>
          </w:p>
        </w:tc>
      </w:tr>
      <w:tr>
        <w:trPr>
          <w:trHeight w:val="1171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 a complete and correct response with clear and concise communication</w:t>
            </w:r>
          </w:p>
        </w:tc>
      </w:tr>
      <w:tr>
        <w:trPr>
          <w:trHeight w:val="233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monstrates a thorough understanding of the relationship of the selected equation(s) to the data collected for an identified movie and applies it correctly to make predictions; may be weak communication or justification in at most one section; information is organized and easy to follow</w:t>
            </w:r>
          </w:p>
          <w:p>
            <w:pPr>
              <w:pStyle w:val="Checkboxbullet"/>
              <w:numPr>
                <w:ilvl w:val="0"/>
                <w:numId w:val="0"/>
              </w:numPr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 xml:space="preserve">provides a response which correctly addresses all parts of the project but the work/presentation is difficult to follow and lacks organization; includes good communication </w:t>
            </w:r>
          </w:p>
        </w:tc>
      </w:tr>
      <w:tr>
        <w:trPr>
          <w:trHeight w:val="174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a significant correct start to all se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completes the identification of a movie, selection of data, graphing the information, and addresses the type of function(s) that could be used to represent the data; discussion relating the function to the domain is weak and may contain errors in interpretation; the function developed to model the data is correct but is not used to make predications for future revenues; format for the final presentation may be star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completes the selection of a movie, data gathering, and the development of a correct function, which is used correctly to make predictions for revenues past week 15  but the response has no explanations or justifications</w:t>
            </w:r>
          </w:p>
        </w:tc>
      </w:tr>
      <w:tr>
        <w:trPr>
          <w:trHeight w:val="14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; provides some correct li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dentifies a movie, finds data points for an appropriate time frame, and correctly displays the data on a gra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an attempt to identify and describe a function with some success however justification is omitted or lacks understanding; predictions are either omitted or incorr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some communication</w:t>
            </w:r>
          </w:p>
        </w:tc>
      </w:tr>
      <w:tr>
        <w:trPr>
          <w:trHeight w:val="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but is unable to carry through or link concepts together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dentifies a movie, finds data points for an appropriate time frame, and graphs the data which may contain some omissions in labelling or lack accura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n attempt to identify a function is made but errors prevent it from being used or linking it to any further respo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responses that are basic and limited to only gathering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1">
    <w:name w:val="Char Char2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7:00Z</dcterms:created>
  <dc:creator>Administrator</dc:creator>
  <dc:description/>
  <cp:keywords/>
  <dc:language>en-US</dc:language>
  <cp:lastModifiedBy>Jodi Rauch</cp:lastModifiedBy>
  <cp:lastPrinted>2009-07-25T15:26:00Z</cp:lastPrinted>
  <dcterms:modified xsi:type="dcterms:W3CDTF">2012-01-16T17:14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