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4 Project Representing Equations and Func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4"/>
        <w:gridCol w:w="1476"/>
        <w:gridCol w:w="1476"/>
        <w:gridCol w:w="1476"/>
        <w:gridCol w:w="14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 a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y identify real-world applications but does not link to the mathemati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 some relev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trategies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 mini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conne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relev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trategies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procedur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 some th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significant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prehen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reflect a correct sta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uld lead to a correct sol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be partially correc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everal maj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erro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basic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rrectly links concept to real-wor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err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efficient and effectiv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error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Communica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poorly or does not us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or no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littl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n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some information as to why concept is cho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comm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imal suppor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in-depth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61"/>
        <w:gridCol w:w="1466"/>
        <w:gridCol w:w="1470"/>
        <w:gridCol w:w="1475"/>
        <w:gridCol w:w="147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i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 to a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weak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 consider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not supported by the research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format that may not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ppropriat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ell develop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 at a basic level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appeal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minim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reasonable 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ith som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fficul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 and mos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eed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nd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9:00Z</dcterms:created>
  <dc:creator>Susan Till</dc:creator>
  <dc:description/>
  <cp:keywords/>
  <dc:language>en-US</dc:language>
  <cp:lastModifiedBy>Jodi Rauch</cp:lastModifiedBy>
  <dcterms:modified xsi:type="dcterms:W3CDTF">2012-01-17T15:08:00Z</dcterms:modified>
  <cp:revision>18</cp:revision>
  <dc:subject/>
  <dc:title>Name: _____________________________________</dc:title>
</cp:coreProperties>
</file>