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U1–3  </w:t>
      </w:r>
    </w:p>
    <w:p>
      <w:pPr>
        <w:pStyle w:val="H1"/>
        <w:rPr/>
      </w:pPr>
      <w:r>
        <w:rPr/>
        <w:t>Unit 1 Project Rubric</w:t>
      </w:r>
    </w:p>
    <w:tbl>
      <w:tblPr>
        <w:tblW w:w="5000" w:type="pct"/>
        <w:jc w:val="left"/>
        <w:tblInd w:w="-77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1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ind w:left="288" w:hanging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te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 1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ot Yet Within Expectation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1"/>
                <w:szCs w:val="21"/>
              </w:rPr>
              <w:t>Level 2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eets Minimum Expectation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1"/>
                <w:szCs w:val="21"/>
              </w:rPr>
              <w:t>Level 3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ully Meets Expectation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1"/>
                <w:szCs w:val="21"/>
              </w:rPr>
              <w:t>Level 4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xceeds Expectations)</w:t>
            </w:r>
          </w:p>
        </w:tc>
      </w:tr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trategies and mathematical proces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develops an initial start but is unable to carry through</w:t>
            </w:r>
          </w:p>
          <w:p>
            <w:pPr>
              <w:pStyle w:val="BL"/>
              <w:ind w:left="168" w:hanging="1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determines some measures in the exploration map correctly but is unable to link the results to other parts of the probl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determines a possible set of measures for the triangular area but does not go beyond th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develops thorough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develops thoroughly</w:t>
            </w:r>
          </w:p>
        </w:tc>
      </w:tr>
      <w:tr>
        <w:trPr>
          <w:trHeight w:val="672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comparisons and connection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not present or appropria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akes minimal number that lead to a partial or basic understanding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re reasonable; demonstrate a clear understanding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re significant; demonstrate a comprehensive understanding</w:t>
            </w:r>
          </w:p>
        </w:tc>
      </w:tr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rocedur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reflects a correct star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are basic or partially correc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re reasonab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re efficient and effective</w:t>
            </w:r>
          </w:p>
        </w:tc>
      </w:tr>
      <w:tr>
        <w:trPr>
          <w:trHeight w:val="1416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reflect level of understand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akes numerous errors determining distances and angle measures resulting in unreasonable answer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ay contain a major error or omissio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ay contain a mathematical error involving the sine law or the cosine law that may hinder understanding in one part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ay contain a minor mathematical error that does not affect understanding or the final response</w:t>
            </w:r>
          </w:p>
        </w:tc>
      </w:tr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•</w:t>
            </w:r>
            <w:r>
              <w:rPr>
                <w:rFonts w:cs="Times New Roman"/>
                <w:spacing w:val="-4"/>
                <w:sz w:val="18"/>
                <w:szCs w:val="18"/>
              </w:rPr>
              <w:tab/>
            </w:r>
            <w:r>
              <w:rPr>
                <w:rFonts w:cs="Times New Roman"/>
                <w:b/>
                <w:spacing w:val="-4"/>
                <w:sz w:val="18"/>
                <w:szCs w:val="18"/>
              </w:rPr>
              <w:t>use of mathematical langu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uses poorly or does not use 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uses common langu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uses appropriate langua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uses significant language</w:t>
            </w:r>
          </w:p>
        </w:tc>
      </w:tr>
      <w:tr>
        <w:trPr>
          <w:trHeight w:val="444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level of support for conclusions</w:t>
            </w:r>
          </w:p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ovides weak or no support for conclusion(s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provides minimal support for conclusion(s)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ovides clear support for using a sequence or series to show production trends for the resourc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ovides in-depth support for conclusion(s)</w:t>
            </w:r>
          </w:p>
        </w:tc>
      </w:tr>
    </w:tbl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U1–3  </w:t>
      </w:r>
    </w:p>
    <w:p>
      <w:pPr>
        <w:pStyle w:val="H1"/>
        <w:tabs>
          <w:tab w:val="clear" w:pos="9144"/>
        </w:tabs>
        <w:ind w:right="90" w:hanging="0"/>
        <w:jc w:val="right"/>
        <w:rPr/>
      </w:pPr>
      <w:r>
        <w:rPr>
          <w:rStyle w:val="BLMcontinuedd"/>
          <w:bCs/>
        </w:rPr>
        <w:tab/>
      </w:r>
      <w:r>
        <w:rPr/>
        <w:t>(continued)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7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1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ind w:left="288" w:hanging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te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 1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ot Yet Within Expectation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1"/>
                <w:szCs w:val="21"/>
              </w:rPr>
              <w:t>Level 2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eets Minimum Expectation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1"/>
                <w:szCs w:val="21"/>
              </w:rPr>
              <w:t>Level 3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ully Meets Expectation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>
                <w:sz w:val="21"/>
                <w:szCs w:val="21"/>
              </w:rPr>
              <w:t>Level 4</w:t>
            </w:r>
          </w:p>
          <w:p>
            <w:pPr>
              <w:pStyle w:val="TableHead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xceeds Expectations)</w:t>
            </w:r>
          </w:p>
        </w:tc>
      </w:tr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ppropriateness of form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includes an initial start to </w:t>
              <w:br/>
              <w:t xml:space="preserve">a forma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uses reasonable format or one that may not be well developed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uses appropriate format but </w:t>
              <w:br/>
              <w:t>may lack organiz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uses appropriate format with significant authority</w:t>
            </w:r>
          </w:p>
        </w:tc>
      </w:tr>
      <w:tr>
        <w:trPr>
          <w:trHeight w:val="25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clarity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includes little </w:t>
              <w:br/>
              <w:t>or no communication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communicates at a basic level or with some difficulty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ovides clear communication that describes how the resource was discovered and how it will be developed in the future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provides clear communication that is easy to follow</w:t>
            </w:r>
          </w:p>
        </w:tc>
      </w:tr>
      <w:tr>
        <w:trPr>
          <w:trHeight w:val="936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udience appeal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dience is not considered</w:t>
            </w:r>
          </w:p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ay not consistently communicate directly to audience or consider needs/interests of audience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mmunicates directly to audience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focuses on needs and interests of intended audience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ccuracy of informatio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information presented is not supported by the research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nformation is basic and may be minimally supported by the researc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nformation is accurat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information is accurate and in-depth</w:t>
            </w:r>
          </w:p>
        </w:tc>
      </w:tr>
    </w:tbl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14:00Z</dcterms:created>
  <dc:creator>Administrator</dc:creator>
  <dc:description/>
  <cp:keywords/>
  <dc:language>en-US</dc:language>
  <cp:lastModifiedBy>ritavandenheuvel</cp:lastModifiedBy>
  <cp:lastPrinted>2009-07-25T15:26:00Z</cp:lastPrinted>
  <dcterms:modified xsi:type="dcterms:W3CDTF">2011-07-25T19:51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