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Pre-Calculus 11 </w:t>
      </w:r>
      <w:r>
        <w:rPr>
          <w:b/>
          <w:bCs/>
          <w:sz w:val="28"/>
          <w:szCs w:val="28"/>
        </w:rPr>
        <w:t>Materials and Technology Tools</w:t>
      </w:r>
    </w:p>
    <w:p>
      <w:pPr>
        <w:pStyle w:val="ListBullet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  <w:t>* indicates optional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298921738">
            <w:r>
              <w:rPr>
                <w:rStyle w:val="IndexLink"/>
                <w:color w:val="000000"/>
                <w:lang w:val="en-US" w:eastAsia="en-US"/>
              </w:rPr>
              <w:t>Items That May Need to Be Purchased</w:t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298921739">
            <w:r>
              <w:rPr>
                <w:rStyle w:val="IndexLink"/>
              </w:rPr>
              <w:t>Items That Can Be Made Using Resources and Directions in the Teacher’s Resource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298921740">
            <w:r>
              <w:rPr>
                <w:rStyle w:val="IndexLink"/>
              </w:rPr>
              <w:t>Items That Students Own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298921741">
            <w:r>
              <w:rPr>
                <w:rStyle w:val="IndexLink"/>
              </w:rPr>
              <w:t>Items That May Be within the Classroom or the School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298921742">
            <w:r>
              <w:rPr>
                <w:rStyle w:val="IndexLink"/>
              </w:rPr>
              <w:t>Items That May Be Obtained from Home</w:t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2"/>
        <w:rPr/>
      </w:pPr>
      <w:bookmarkStart w:id="0" w:name="__RefHeading___Toc298921738"/>
      <w:bookmarkEnd w:id="0"/>
      <w:r>
        <w:rPr/>
        <w:t>Items That May Need to Be Purchas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"/>
        <w:gridCol w:w="1965"/>
        <w:gridCol w:w="1426"/>
        <w:gridCol w:w="14"/>
        <w:gridCol w:w="1260"/>
        <w:gridCol w:w="26"/>
        <w:gridCol w:w="1522"/>
      </w:tblGrid>
      <w:tr>
        <w:trPr/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ls/Technolog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ed in Chapter/Sectio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ailable From McGraw-Hill Ryerson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B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gested Quantity</w:t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gebra tile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, Ch 3 Review, Ch 3 Practice Test, 4.2, 6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class set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passes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, 2.4, 5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er studen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xagon templat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er group of 3 - 4 student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locking or linking cube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 7.1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20 per groups of 2–3 student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rge protracto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, 2.2, 2.3, 2.4, Ch2 Review, Ch 2 Practice Test, Unit 1 Review and Tes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tern block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, 6.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class se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ractor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, 2.2, 2.3, 2.4, Ch 2 Review, Ch 2 Practice Test, Unit 1 Review and Tes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per student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ractor, bevel and 360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group of 2–3 student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440"/>
        <w:gridCol w:w="1260"/>
        <w:gridCol w:w="154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terials/Technolo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Used in Chapter/Se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vailable From McGraw-Hill Ryer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SB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uggested Quantit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lers, imperial (straight edg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 1 Opener, 1.2, 1.4, 1.5, Ch 1 Review, 2.1, 2.2, 2.3, 2.4, Ch 2 Review, Ch 2 Practice Test, Unit 1 Review and Test, 3.1, 3.2, 3.3, Ch 3 Review, Ch 2 Practice Test, 4.1, 4.2, 4.3, 5.2, 7.1, 7.2, 7.3, 7.4, Ch 7 Review, Ch 7 Practice Test, Unit 3 Review and Test, 9.1, 9.2, 9.3, Ch 9 Review, Ch 9 Practice Test, Unit 4 Review and T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er student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lers, SI, straight edg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h 1 Opener, 1.2, 1.4, 1.5, Ch 1 Review, 2.1, 2.2, 2.3, 2.4, Ch 2 Review, Ch 2 Practice Test, Unit 1 Review and Test, 3.1, 3.2, 3.3, Ch 3 Review, Ch 3 Practice Test, 4.1, 4.2, 4.3, 5.1, 5.2, 7.1, 7.2, 7.3, 7.4, Ch 7 Review, Ch 7 Practice Test, Unit 3 Review and Test, 9.1, 9.2, 9.3, Ch 9 Review, Ch 9 Practice Test, Unit 4 Review and T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per student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Heading2"/>
        <w:rPr/>
      </w:pPr>
      <w:r>
        <w:br w:type="page"/>
      </w:r>
      <w:bookmarkStart w:id="1" w:name="__RefHeading___Toc298921739"/>
      <w:bookmarkEnd w:id="1"/>
      <w:r>
        <w:rPr/>
        <w:t>Items That Can Be Made Using Resources and Directions in the Teacher’s Resourc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142"/>
        <w:gridCol w:w="2069"/>
        <w:gridCol w:w="2002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ls/Technolog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ed in Chapter/Sectio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ailable i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Pre-Calculus 11</w:t>
            </w:r>
            <w:r>
              <w:rPr>
                <w:b/>
              </w:rPr>
              <w:t xml:space="preserve"> TR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gested Quantity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5 grid paper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 1 Opener, 1.2, Ch 1 Review, Unit 1 Review and Test, 3.1, 3.2, 3.3, Ch 3 Review, Ch 3 Practice Test, 4.1, 4.2, 4.3, Ch 4 Review, Ch 4 Practice Test, Unit 2 Review and Test, 5.2, 6.2, 6.3, 7.1, 7.2, 7.3, 7.4, Ch 7 Review, Ch 7 Practice Test, Unit 3 Review and Test, 8.1, 8.2, Ch 8 Review, Ch 8 Practice Test, Unit 4 Project, 9.1, 9.2, 9.3, Ch 9 Review, Ch 9 Practice Test, Unit 4 Review and Tes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ter 3 0.5 Centimetre Grid Paper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er student per activity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ebra tile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, Ch 3 Review, Ch 3 Practice Test, 4.2, 6.1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ter 4 Algebra Tiles (positive tiles) Master 5 Algebra Tiles (negative tiles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class set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imetre grid pap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 1 Opener, 1.2, 1.5, 2.1, 2.2, Ch 2 Review, Ch 2 Practice Test, Unit 1 Review and Test, 5.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ter 2 Centimetre Grid Paper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er student per activity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action strip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, 6.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et/group of 2–3 students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ometric dot pap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er student/ activity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line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1*, 7.3, 9.1*, 9.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heet / student/ activit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142"/>
        <w:gridCol w:w="2069"/>
        <w:gridCol w:w="2002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ials/Technolog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sed in Chapter/Sectio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vailable in</w:t>
            </w:r>
          </w:p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e-Calculus 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TR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ggested Quantity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ractor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1, 2.2, 2.3, 2.4, Ch 2 Review, Ch 2 Practice Test, Unit 1 Review and Tes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er student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tional Expression Dominoes (as explained in Ch 6 TR, page 215) printed on different coloured pap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1*, 6.2*, 6.3*, Ch 6 Review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er student/ activity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2"/>
        <w:rPr/>
      </w:pPr>
      <w:bookmarkStart w:id="2" w:name="__RefHeading___Toc298921740"/>
      <w:bookmarkEnd w:id="2"/>
      <w:r>
        <w:rPr/>
        <w:t>Items That Students Ow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ls/Technolog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ed in Chapter/Sec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gested Quantit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5 grid paper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 1 Opener, 1.2, Ch 1 Review, Unit 1 Review and Test, 3.1, 3.2, 3.3, Ch 3 Review, Ch 3 Practice Test, 4.1, 4.2, 4.3, Ch 4 Review, Ch 4 Practice Test, Unit 2 Review and Test, 5.2, 6.2, 6.3, 7.1, 7.2, 7.3, 7.4, Ch 7 Review, Ch 7 Practice Test, Unit 3 Review and Test, 8.1, 8.2, Ch 8 Review, Ch 8 Practice Test, Unit 4 Project, 9.1, 9.2, 9.3, Ch 9 Review, Ch 9 Practice Test, Unit 4 Review and Tes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er student per activity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culato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, 1.3, 1.5, Ch 1 Review, Ch 1 Practice Test, 2.1, 2.2, 2.3, 2.4, Ch 2 Review, Ch 2 Practice Test, Unit 1 Review and Test, 3.1, 3.2, 4.5, Ch 4 Review, Ch 4 Practice Test, Unit 2 Review and Test, 5.1, 5.2, Ch 5 Review, Ch 5 Practice Test, 6.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per student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ed pencils/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ers/crayons</w:t>
            </w:r>
          </w:p>
          <w:p>
            <w:pPr>
              <w:pStyle w:val="PlainTex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, 9.2, 9.3, Ch 9 Review, Ch 9 Practice Test, Unit 4 Review, and Tes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et per student</w:t>
              <w:tab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passes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, 5.2, 6.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er studen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phing calculators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, 1.5, 2.1, 3.1, 3.2, 3.3, Ch 3 Review, Ch 3 Practice Test, 4.1, 4.2, 4.3, 4.4, Ch 4 Review, Unit 2 Project*, Unit 2 Review and Test, 5.2, 5.3, 6.1*, 7.2, 7.3, 7.4, Ch 7 Review, Ch 7 Practice Test, Unit 3 Review and Test, 8.1, 8.2, Ch 8 Review, Ch 8 Practice Test, Unit 4 Project, 9.1, 9.2, 9.3, Ch 9 Review, Ch 9 Practice Test, Unit 4 Review and Test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per student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ials/Technolog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sed in Chapter/Sec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ggested Quantit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racto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1, 2.2, 2.3, 2.4, Ch 2 Review, Ch 2 Practice Test, Unit 1 Review and Tes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per student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lers. imperial, straight edg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 1 Opener, 1.2, 1.4, 1.5, Ch 1 Review, 2.1, 2.2, 2.3, 2.4, Ch 2 Review, Ch 2 Practice Test, Unit 1 Review and Test, 3.1, 3.2, 3.3, Ch 3 Review, Ch 3 Practice Test, 4.1, 4.2, 4.3, 5.1, 5.2, 7.1, 7.2, 7.3, 7.4, Ch 7 Review, Ch 7 Practice Test, Unit 3 Review and Test, 9.1, 9.2, 9.3, Ch 9 Review, Ch 9 Practice Test, Unit 4 Review and Tes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per student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lers, SI, straight edg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 1 Opener, 1.2, 1.4, 1.5, Ch 1 Review, 2.1, 2.2, 2.3, 2.4, Ch 2 Review, Ch 2 Practice Test, Unit 1 Review and Test, 3.1, 3.2, 3.3, Ch 3 Review, Ch 3 Practice Test, 4.1, 4.2, 4.3, 5.1, 5.2, 7.1, 7.2, 7.3, 7.4, Ch 7 Review, Ch 7 Practice Test, Unit 3 Review and Test, 9.1, 9.2, 9.3, Ch 9 Review, Ch 9 Practice Test, Unit 4 Review and Tes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per student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Heading2"/>
        <w:rPr/>
      </w:pPr>
      <w:r>
        <w:br w:type="page"/>
      </w:r>
      <w:bookmarkStart w:id="3" w:name="__RefHeading___Toc298921741"/>
      <w:bookmarkEnd w:id="3"/>
      <w:r>
        <w:rPr/>
        <w:t>Items That May Be within the Classroom or the School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ls/Technolog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ed in Chapter/Sec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gested Quantit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 ½ "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aper for fold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1, 6.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sheets / student / activit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e 10 block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*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et / group of 2–3 studen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ank laminated cards with magnets on the bac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–2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ook titled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One Grain of Ric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 Dem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3*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ass fasten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3*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/ studen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istol boar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2*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board of each of 3 different colour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ins/play coi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, 3.3*, $2 Canadian coin for 4.3*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/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per group of 2</w:t>
            </w:r>
            <w:r>
              <w:rPr/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students, 1 $2 coin/ studen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er software to generate fractal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*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er studen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er with animation softwa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 4 project*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er studen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er with CAD softwa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 4 project*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er studen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er with dynamic geometry softwa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er group of 2–3 studen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puter with graphing Software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, 3.1*, 3.2*, 3.3*, Ch 3 Review*, Ch 3 Practice Test*, 4.1*, 4.2*, 4.3*, Ch 4 Review*, Unit 2 project*, 5.3*, 6.1*, 7.3*, 7.4*, 8.1, 8.2, Ch 8 Review, Ch 8 Practice Test, Unit 4 project, 9.1, 9.2, 9.3, Ch 9 Review, Ch 9 Practice Tes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per student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er with Internet acce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 1 Opener, 1.1*, 1.2*, 1.4*, 1.5*, Ch 2 Opener*, 2.1*, 2.4*, Unit 1 project, Ch 3 Opener, 3.1*, 3.2*, 3.3*, Ch 4 Opener*, 4.4*, Ch 5 Opener*, 5.1*, 5.2*, 5.3*, Unit 2 project, Ch 6 Opener, 6.4*, Ch 7 Opener, 7.`1*, 7.2, 7.4, Unit 3 Project, Ch 8 Opener, 8.1*, Ch 9 Opener, 9.1*, 9.2*, 9.3, Ch 9 Revie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er student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with presentation softwa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1 project*, Unit 4 project*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er studen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terials/Technolog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sed in Chapter/Sec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ggested Quantit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uter with spreadsheet softwa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, 2.1, 3.2, 4.1, 5.2*, 5.3*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er student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struction paper or cardboar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5*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iece per group of 2–3 studen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ing disk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per group of 2–3 studen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k of 52 playing card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*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eck / group of 2–3 studen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e, multisided, 4 different colou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*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et/ group of 2–3 studen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ction strip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, 6.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et per group of 2–3 studen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itar, 6-str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*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ex cards (laminated)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8 cards per student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x cards or recipe cards (not laminated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*, Ch 6 Opener*, Ch 9 Opener, 9.1*, 9.3*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/student/ activit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active SMART boar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 1 project*, 3.1*, 3.2*, 3.3*, 9.1*, Unit 4 project*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king tap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*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2 roll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re stic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per group of 5–6 students or 1 per group with markings at 100 cm on wall and floo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rono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*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ra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*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er group of 3–4 studen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er pap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 4 Review*, Ch 5 Opener*, 5.2*, Ch 5 Review*, Ch 6 Opener*, 6.4*, 7.4*, Unit 3 project*, 8.2*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er student/activit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sso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5, 2.3, 5.1, 6.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er student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icky not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*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/ studen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ing 100 c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3, 3.2*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m per group of 2–3 studen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ips of paper 11" × 1" (2–3 cm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trips / studen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deo came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 1 Project*, Unit 4 Project*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er student</w:t>
            </w:r>
          </w:p>
        </w:tc>
      </w:tr>
    </w:tbl>
    <w:p>
      <w:pPr>
        <w:pStyle w:val="Heading2"/>
        <w:rPr/>
      </w:pPr>
      <w:r>
        <w:br w:type="page"/>
      </w:r>
      <w:bookmarkStart w:id="4" w:name="__RefHeading___Toc298921742"/>
      <w:bookmarkEnd w:id="4"/>
      <w:r>
        <w:rPr/>
        <w:t>Items That May Be Obtained from Hom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ls/Technolog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ed in Chapter/Sec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gested Quantit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k of 52 playing card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*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eck / group of 2–3 studen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e, multisided, 4 different colo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*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et / group of 2–3 studen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ying disk like a Frisbee</w:t>
            </w:r>
            <w:r>
              <w:rPr>
                <w:vertAlign w:val="superscript"/>
              </w:rPr>
              <w:t>T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*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 of Scrabble</w:t>
            </w:r>
            <w:r>
              <w:rPr>
                <w:vertAlign w:val="superscript"/>
              </w:rPr>
              <w:t>T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*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f club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*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wedge, 1- 5 iron, 1 - driver</w:t>
            </w:r>
          </w:p>
        </w:tc>
      </w:tr>
      <w:tr>
        <w:trPr>
          <w:trHeight w:val="36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itar, 6–str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*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locking ring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*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–5 rings interlocked / group of 2–3 studen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zines and newspape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*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–3 / studen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nis or bouncing bal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*, 1.4*, 1.5*, Ch 4 Open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er group of 2–3 students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iCs/>
        <w:lang w:val="en-US"/>
      </w:rPr>
      <w:t xml:space="preserve">Pre-Calculus 11 </w:t>
    </w:r>
    <w:r>
      <w:rPr>
        <w:b/>
        <w:bCs/>
        <w:lang w:val="en-US"/>
      </w:rPr>
      <w:t>Materials List</w:t>
      <w:tab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9</w:t>
    </w:r>
    <w:r>
      <w:rPr>
        <w:rStyle w:val="PageNumber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8630" w:leader="dot"/>
      </w:tabs>
    </w:pPr>
    <w:rPr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4:20:00Z</dcterms:created>
  <dc:creator>Rita Vanden Heuvel</dc:creator>
  <dc:description/>
  <dc:language>en-US</dc:language>
  <cp:lastModifiedBy>Helen</cp:lastModifiedBy>
  <cp:lastPrinted>2011-06-30T10:02:00Z</cp:lastPrinted>
  <dcterms:modified xsi:type="dcterms:W3CDTF">2011-07-20T14:41:00Z</dcterms:modified>
  <cp:revision>12</cp:revision>
  <dc:subject/>
  <dc:title>"Manipulatives, Materials, and Technology Tools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-2026748800</vt:r8>
  </property>
  <property fmtid="{D5CDD505-2E9C-101B-9397-08002B2CF9AE}" pid="4" name="_AuthorEmail">
    <vt:lpwstr>hmason@i-zoom.net</vt:lpwstr>
  </property>
  <property fmtid="{D5CDD505-2E9C-101B-9397-08002B2CF9AE}" pid="5" name="_AuthorEmailDisplayName">
    <vt:lpwstr>Helen Mason</vt:lpwstr>
  </property>
  <property fmtid="{D5CDD505-2E9C-101B-9397-08002B2CF9AE}" pid="6" name="_EmailSubject">
    <vt:lpwstr>Would you be willing to develop a supply list for MathLinks 9?</vt:lpwstr>
  </property>
  <property fmtid="{D5CDD505-2E9C-101B-9397-08002B2CF9AE}" pid="7" name="_ReviewingToolsShownOnce">
    <vt:lpwstr/>
  </property>
</Properties>
</file>