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48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0.1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2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1244600</wp:posOffset>
                </wp:positionV>
                <wp:extent cx="628269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Exit card </w:t>
                            </w:r>
                            <w:r>
                              <w:rPr/>
                              <w:t> Name: 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Interpret the meaning of the following passage, giving its significance to epistemology (theory of knowledge). You may also use the back of this page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Eyes and ears are bad witness.” Heraclitus, sixth century </w:t>
                            </w:r>
                            <w:r>
                              <w:rPr>
                                <w:smallCaps/>
                              </w:rPr>
                              <w:t>bce</w:t>
                            </w:r>
                            <w:r>
                              <w:rPr/>
                              <w:t xml:space="preserve"> (Pre-Socratic philosopher, Greek Colony of Ephesus in what is now coastal Turkey)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 _ _ _ _ _ _ _ _ _ _ _ _ _ _ _ _ _ _ _ _ _ _ _ _ _ _ _ _ _ _ _ _ _ _ _ _ _ _ _ _ _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Exit card</w:t>
                            </w:r>
                            <w:r>
                              <w:rPr/>
                              <w:t xml:space="preserve"> </w:t>
                              <w:tab/>
                              <w:t>Name: 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Interpret the meaning of the following passage, giving its significance to epistemology (theory of knowledge). You may also use the back of this page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Eyes and ears are bad witness.” Heraclitus, sixth century </w:t>
                            </w:r>
                            <w:r>
                              <w:rPr>
                                <w:smallCaps/>
                              </w:rPr>
                              <w:t>bce</w:t>
                            </w:r>
                            <w:r>
                              <w:rPr/>
                              <w:t xml:space="preserve"> (Pre-Socratic philosopher, Greek Colony of Ephesus in what is now coastal Turkey)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 _ _ _ _ _ _ _ _ _ _ _ _ _ _ _ _ _ _ _ _ _ _ _ _ _ _ _ _ _ _ _ _ _ _ _ _ _ _ _ _ _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Exit card</w:t>
                            </w:r>
                            <w:r>
                              <w:rPr/>
                              <w:t xml:space="preserve"> </w:t>
                              <w:tab/>
                              <w:t>Name: 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Interpret the meaning of the following passage, giving its significance to epistemology (theory of knowledge). You may also use the back of this page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Eyes and ears are bad witness.” Heraclitus, sixth century </w:t>
                            </w:r>
                            <w:r>
                              <w:rPr>
                                <w:smallCaps/>
                              </w:rPr>
                              <w:t>bce</w:t>
                            </w:r>
                            <w:r>
                              <w:rPr/>
                              <w:t xml:space="preserve"> (Pre-Socratic philosopher, Greek Colony of Ephesus in what is now coastal Turkey)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1stpara"/>
                              <w:rPr>
                                <w:rStyle w:val="EstimatedTime"/>
                                <w:rFonts w:cs="Berkeley Bold;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34pt;mso-wrap-distance-left:9.05pt;mso-wrap-distance-right:9.05pt;mso-wrap-distance-top:0pt;mso-wrap-distance-bottom:0pt;margin-top:98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rPr/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Exit card </w:t>
                      </w:r>
                      <w:r>
                        <w:rPr/>
                        <w:t> Name: 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Interpret the meaning of the following passage, giving its significance to epistemology (theory of knowledge). You may also use the back of this page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Eyes and ears are bad witness.” Heraclitus, sixth century </w:t>
                      </w:r>
                      <w:r>
                        <w:rPr>
                          <w:smallCaps/>
                        </w:rPr>
                        <w:t>bce</w:t>
                      </w:r>
                      <w:r>
                        <w:rPr/>
                        <w:t xml:space="preserve"> (Pre-Socratic philosopher, Greek Colony of Ephesus in what is now coastal Turkey)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 _ _ _ _ _ _ _ _ _ _ _ _ _ _ _ _ _ _ _ _ _ _ _ _ _ _ _ _ _ _ _ _ _ _ _ _ _ _ _ _ _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Exit card</w:t>
                      </w:r>
                      <w:r>
                        <w:rPr/>
                        <w:t xml:space="preserve"> </w:t>
                        <w:tab/>
                        <w:t>Name: 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Interpret the meaning of the following passage, giving its significance to epistemology (theory of knowledge). You may also use the back of this page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Eyes and ears are bad witness.” Heraclitus, sixth century </w:t>
                      </w:r>
                      <w:r>
                        <w:rPr>
                          <w:smallCaps/>
                        </w:rPr>
                        <w:t>bce</w:t>
                      </w:r>
                      <w:r>
                        <w:rPr/>
                        <w:t xml:space="preserve"> (Pre-Socratic philosopher, Greek Colony of Ephesus in what is now coastal Turkey)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 _ _ _ _ _ _ _ _ _ _ _ _ _ _ _ _ _ _ _ _ _ _ _ _ _ _ _ _ _ _ _ _ _ _ _ _ _ _ _ _ _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Exit card</w:t>
                      </w:r>
                      <w:r>
                        <w:rPr/>
                        <w:t xml:space="preserve"> </w:t>
                        <w:tab/>
                        <w:t>Name: 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Interpret the meaning of the following passage, giving its significance to epistemology (theory of knowledge). You may also use the back of this page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Eyes and ears are bad witness.” Heraclitus, sixth century </w:t>
                      </w:r>
                      <w:r>
                        <w:rPr>
                          <w:smallCaps/>
                        </w:rPr>
                        <w:t>bce</w:t>
                      </w:r>
                      <w:r>
                        <w:rPr/>
                        <w:t xml:space="preserve"> (Pre-Socratic philosopher, Greek Colony of Ephesus in what is now coastal Turkey)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1stpara"/>
                        <w:rPr>
                          <w:rStyle w:val="EstimatedTime"/>
                          <w:rFonts w:cs="Berkeley Bold;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3withUnderline">
    <w:name w:val="•H3 with Underline"/>
    <w:basedOn w:val="H3"/>
    <w:qFormat/>
    <w:pPr/>
    <w:rPr/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0:00Z</dcterms:created>
  <dc:creator>First Image</dc:creator>
  <dc:description/>
  <cp:keywords/>
  <dc:language>en-US</dc:language>
  <cp:lastModifiedBy>First Image</cp:lastModifiedBy>
  <dcterms:modified xsi:type="dcterms:W3CDTF">2012-04-30T19:20:00Z</dcterms:modified>
  <cp:revision>2</cp:revision>
  <dc:subject/>
  <dc:title> </dc:title>
</cp:coreProperties>
</file>