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9040" cy="835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HAPTER 10 Short Answer Quiz      </w:t>
                              <w:tab/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 xml:space="preserve">(Assessment of Learning) 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20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82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Answer </w:t>
                            </w:r>
                            <w:r>
                              <w:rPr>
                                <w:rStyle w:val="Underlineoffset"/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 of the following questions. Give examples or names where possible to round out your response. Spelling will not count, but your answers must be legible/readable. </w:t>
                            </w:r>
                          </w:p>
                          <w:p>
                            <w:pPr>
                              <w:pStyle w:val="Body1stpara6ptafter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>How is epistemology related to metaphysics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What is Plato’s definition or formula for knowledge? Explain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3. Contrast empiricism and rationalism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 xml:space="preserve">Contrast the terms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a priori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a posterior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  <w:t>What are primary qualities and secondary qualities, and what does this tell us about the reliability of perception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57.5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 xml:space="preserve">CHAPTER 10 Short Answer Quiz      </w:t>
                        <w:tab/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 xml:space="preserve">(Assessment of Learning) 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20 (category: knowledge)</w:t>
                      </w:r>
                    </w:p>
                    <w:p>
                      <w:pPr>
                        <w:pStyle w:val="H3"/>
                        <w:spacing w:lineRule="exact" w:line="282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Answer </w:t>
                      </w:r>
                      <w:r>
                        <w:rPr>
                          <w:rStyle w:val="Underlineoffset"/>
                          <w:rFonts w:cs="Berkeley Book;Times New Roman" w:ascii="Berkeley Book;Times New Roman" w:hAnsi="Berkeley Book;Times New Roman"/>
                          <w:sz w:val="23"/>
                        </w:rPr>
                        <w:t>10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 of the following questions. Give examples or names where possible to round out your response. Spelling will not count, but your answers must be legible/readable. </w:t>
                      </w:r>
                    </w:p>
                    <w:p>
                      <w:pPr>
                        <w:pStyle w:val="Body1stpara6ptafter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/>
                          <w:sz w:val="23"/>
                        </w:rPr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.</w:t>
                        <w:tab/>
                        <w:t>How is epistemology related to metaphysics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.</w:t>
                        <w:tab/>
                        <w:t>What is Plato’s definition or formula for knowledge? Explain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3. Contrast empiricism and rationalism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4.</w:t>
                        <w:tab/>
                        <w:t xml:space="preserve">Contrast the terms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a priori</w:t>
                      </w:r>
                      <w:r>
                        <w:rPr/>
                        <w:t xml:space="preserve"> and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a posterior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5.</w:t>
                        <w:tab/>
                        <w:t>What are primary qualities and secondary qualities, and what does this tell us about the reliability of perception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0.5.B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0.5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0.5.B Continued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0.5.B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2690" cy="805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gNumber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6.</w:t>
                              <w:tab/>
                              <w:t xml:space="preserve">Why are eyes and ears sometimes “bad witness”? 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7.</w:t>
                              <w:tab/>
                              <w:t>Identify the two empiricist and two rationalist philosophers. (1/2 mark each)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8.</w:t>
                              <w:tab/>
                              <w:t>Explain how either Descartes or Putnam used skepticism to explore issues in epistemology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9.</w:t>
                              <w:tab/>
                              <w:t>How did asceticism play into the philosophy of Pythagoras, or another thinker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0.</w:t>
                              <w:tab/>
                              <w:t>How might revelation or intuition be sources of knowledge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1.</w:t>
                              <w:tab/>
                              <w:t xml:space="preserve">What is meant by the philosophical term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phenomenalism</w:t>
                            </w:r>
                            <w:r>
                              <w:rPr/>
                              <w:t>, or who uses this concept and how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2.</w:t>
                              <w:tab/>
                              <w:t>What did Plato mean by saying all knowledge is recollection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3.</w:t>
                              <w:tab/>
                              <w:t xml:space="preserve">Explain what </w:t>
                            </w:r>
                            <w:r>
                              <w:rPr>
                                <w:rStyle w:val="Underlineoffset"/>
                              </w:rPr>
                              <w:t>either</w:t>
                            </w:r>
                            <w:r>
                              <w:rPr/>
                              <w:t xml:space="preserve"> epistemological realism or relativism me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34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gNumber"/>
                        <w:spacing w:before="0" w:after="0"/>
                        <w:rPr/>
                      </w:pPr>
                      <w:r>
                        <w:rPr/>
                        <w:tab/>
                        <w:t>6.</w:t>
                        <w:tab/>
                        <w:t xml:space="preserve">Why are eyes and ears sometimes “bad witness”? 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7.</w:t>
                        <w:tab/>
                        <w:t>Identify the two empiricist and two rationalist philosophers. (1/2 mark each)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8.</w:t>
                        <w:tab/>
                        <w:t>Explain how either Descartes or Putnam used skepticism to explore issues in epistemology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9.</w:t>
                        <w:tab/>
                        <w:t>How did asceticism play into the philosophy of Pythagoras, or another thinker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0.</w:t>
                        <w:tab/>
                        <w:t>How might revelation or intuition be sources of knowledge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1.</w:t>
                        <w:tab/>
                        <w:t xml:space="preserve">What is meant by the philosophical term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phenomenalism</w:t>
                      </w:r>
                      <w:r>
                        <w:rPr/>
                        <w:t>, or who uses this concept and how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2.</w:t>
                        <w:tab/>
                        <w:t>What did Plato mean by saying all knowledge is recollection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3.</w:t>
                        <w:tab/>
                        <w:t xml:space="preserve">Explain what </w:t>
                      </w:r>
                      <w:r>
                        <w:rPr>
                          <w:rStyle w:val="Underlineoffset"/>
                        </w:rPr>
                        <w:t>either</w:t>
                      </w:r>
                      <w:r>
                        <w:rPr/>
                        <w:t xml:space="preserve"> epistemological realism or relativism m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3withUnderline">
    <w:name w:val="•H3 with Underline"/>
    <w:basedOn w:val="H3"/>
    <w:qFormat/>
    <w:pPr/>
    <w:rPr/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7:00Z</dcterms:created>
  <dc:creator>First Image</dc:creator>
  <dc:description/>
  <cp:keywords/>
  <dc:language>en-US</dc:language>
  <cp:lastModifiedBy>First Image</cp:lastModifiedBy>
  <dcterms:modified xsi:type="dcterms:W3CDTF">2012-04-30T19:27:00Z</dcterms:modified>
  <cp:revision>2</cp:revision>
  <dc:subject/>
  <dc:title> </dc:title>
</cp:coreProperties>
</file>