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margin">
              <wp:posOffset>649224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0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1.2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2000</wp:posOffset>
                </wp:positionH>
                <wp:positionV relativeFrom="margin">
                  <wp:posOffset>1244600</wp:posOffset>
                </wp:positionV>
                <wp:extent cx="6282690" cy="805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Mock Trial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2"/>
                              <w:rPr/>
                            </w:pPr>
                            <w:r>
                              <w:rPr/>
                              <w:t>Who Killed Epistemology? Is Epistemology Really Dead?</w:t>
                            </w:r>
                          </w:p>
                          <w:p>
                            <w:pPr>
                              <w:pStyle w:val="H2"/>
                              <w:rPr/>
                            </w:pPr>
                            <w:r>
                              <w:rPr/>
                              <w:t>(Assessment of Learning)</w:t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  <w:t>Instructions: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 xml:space="preserve">Hold a mock trial with your class. The trial is intended to arrive at a verdict on the charge: The defendant, W.V.O. Quine, is accused of killing epistemology. 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 xml:space="preserve">Divide the class into two main groups, the prosecution and defence, and allocate responsibilities: </w:t>
                            </w:r>
                          </w:p>
                          <w:p>
                            <w:pPr>
                              <w:pStyle w:val="Bulletslast6pafter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 xml:space="preserve">Establishing the death of epistemology is the burden of the prosecution. The prosecution will try to show how epistemology is now just a naturalized study of learning and knowing, belonging to the field of psychology. They may draw on witnesses such as the Churchlands to present a case for cognitive science as an alternative to metaphysics, in explaining how the mind works when we know something. </w:t>
                            </w:r>
                          </w:p>
                          <w:p>
                            <w:pPr>
                              <w:pStyle w:val="Bulletslast6pafter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 xml:space="preserve">The defence may exonerate Quine from guilt (though not necessarily intent to kill) by showing that epistemology died from other causes or persons, or by establishing the well-being of epistemology (nullifying the claim to its death). </w:t>
                            </w:r>
                          </w:p>
                          <w:p>
                            <w:pPr>
                              <w:pStyle w:val="Bulletslast6pafter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 xml:space="preserve">To make their case, participants on both teams make brief testimonies showing their further research into the topic. </w:t>
                            </w:r>
                          </w:p>
                          <w:p>
                            <w:pPr>
                              <w:pStyle w:val="Bulletslast6pafter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 xml:space="preserve">Select a student to act as judge, and another to act as court recorder. </w:t>
                            </w:r>
                          </w:p>
                          <w:p>
                            <w:pPr>
                              <w:pStyle w:val="Bulletslast6pafter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Appoint a bailiff to keep order in the court, to back up the judge.</w:t>
                            </w:r>
                          </w:p>
                          <w:p>
                            <w:pPr>
                              <w:pStyle w:val="Bulletslast6pafter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Select a jury (anyone not on the defence or prosecution teams, fulfilling a court appointment) who must collectively deliberate and render a single verdict.</w:t>
                            </w:r>
                          </w:p>
                          <w:p>
                            <w:pPr>
                              <w:pStyle w:val="Body1stpara6ptafter"/>
                              <w:spacing w:lineRule="exact" w:line="27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634pt;mso-wrap-distance-left:9.05pt;mso-wrap-distance-right:9.05pt;mso-wrap-distance-top:0pt;mso-wrap-distance-bottom:0pt;margin-top:98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Mock Trial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2"/>
                        <w:rPr/>
                      </w:pPr>
                      <w:r>
                        <w:rPr/>
                        <w:t>Who Killed Epistemology? Is Epistemology Really Dead?</w:t>
                      </w:r>
                    </w:p>
                    <w:p>
                      <w:pPr>
                        <w:pStyle w:val="H2"/>
                        <w:rPr/>
                      </w:pPr>
                      <w:r>
                        <w:rPr/>
                        <w:t>(Assessment of Learning)</w:t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  <w:t>Instructions: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 xml:space="preserve">Hold a mock trial with your class. The trial is intended to arrive at a verdict on the charge: The defendant, W.V.O. Quine, is accused of killing epistemology. 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 xml:space="preserve">Divide the class into two main groups, the prosecution and defence, and allocate responsibilities: </w:t>
                      </w:r>
                    </w:p>
                    <w:p>
                      <w:pPr>
                        <w:pStyle w:val="Bulletslast6pafter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 xml:space="preserve">Establishing the death of epistemology is the burden of the prosecution. The prosecution will try to show how epistemology is now just a naturalized study of learning and knowing, belonging to the field of psychology. They may draw on witnesses such as the Churchlands to present a case for cognitive science as an alternative to metaphysics, in explaining how the mind works when we know something. </w:t>
                      </w:r>
                    </w:p>
                    <w:p>
                      <w:pPr>
                        <w:pStyle w:val="Bulletslast6pafter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 xml:space="preserve">The defence may exonerate Quine from guilt (though not necessarily intent to kill) by showing that epistemology died from other causes or persons, or by establishing the well-being of epistemology (nullifying the claim to its death). </w:t>
                      </w:r>
                    </w:p>
                    <w:p>
                      <w:pPr>
                        <w:pStyle w:val="Bulletslast6pafter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 xml:space="preserve">To make their case, participants on both teams make brief testimonies showing their further research into the topic. </w:t>
                      </w:r>
                    </w:p>
                    <w:p>
                      <w:pPr>
                        <w:pStyle w:val="Bulletslast6pafter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 xml:space="preserve">Select a student to act as judge, and another to act as court recorder. </w:t>
                      </w:r>
                    </w:p>
                    <w:p>
                      <w:pPr>
                        <w:pStyle w:val="Bulletslast6pafter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Appoint a bailiff to keep order in the court, to back up the judge.</w:t>
                      </w:r>
                    </w:p>
                    <w:p>
                      <w:pPr>
                        <w:pStyle w:val="Bulletslast6pafter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Select a jury (anyone not on the defence or prosecution teams, fulfilling a court appointment) who must collectively deliberate and render a single verdict.</w:t>
                      </w:r>
                    </w:p>
                    <w:p>
                      <w:pPr>
                        <w:pStyle w:val="Body1stpara6ptafter"/>
                        <w:spacing w:lineRule="exact" w:line="27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749300</wp:posOffset>
                </wp:positionH>
                <wp:positionV relativeFrom="margin">
                  <wp:posOffset>1790700</wp:posOffset>
                </wp:positionV>
                <wp:extent cx="6261100" cy="483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  <w:gridCol w:w="2060"/>
                              <w:gridCol w:w="2060"/>
                              <w:gridCol w:w="2040"/>
                              <w:gridCol w:w="2060"/>
                            </w:tblGrid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1     50-59%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2     60-69%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3     70-79%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4     80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1" w:right="101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knowledge: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1" w:right="101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5 mark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little understanding of relevant philosophies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some understanding of relevant philosophies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good understanding of relevant philosophies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excellent understanding of relevant philosophi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1" w:right="101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thinking: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1" w:right="101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5 mark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Makes few sound judgments and connections as to causes and consequences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Makes some reasonable judgments and connections as to causes and consequences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Makes sound judgments and connections as to causes and consequences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Makes superb  judgments and connections as to causes and consequenc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1" w:right="101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communication: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1" w:right="101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5 mark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Seldom clear spokesperson, with weak diction, projection, enunciation, eye contact, and pacing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Usually clear spokesperson, with moderate diction, projection, enunciation, eye contact, and pacing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Articulate spokesperson, with good diction, projection, enunciation, eye contact, and pacing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Articulate spokesperson, with skilful diction, projection, enunciation, eye contact, and pac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1" w:right="101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application: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1" w:right="101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5 marks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 xml:space="preserve">Uses few relevant examples to illustrate case and makes little convincing attempt to play role.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 xml:space="preserve">Uses some relevant examples to illustrate case and makes sincere attempt to play role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 xml:space="preserve">Uses suitable examples to illustrate case and stays in character for role playing. 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 xml:space="preserve">Uses ideal examples to illustrate case and virtuously acts out role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381pt;mso-wrap-distance-left:9.05pt;mso-wrap-distance-right:9.05pt;mso-wrap-distance-top:0pt;mso-wrap-distance-bottom:0pt;margin-top:141pt;mso-position-vertical-relative:margin;margin-left:59pt;mso-position-horizontal-relative:margin">
                <v:fill opacity="0f"/>
                <v:textbox inset="0.0145833333333333in,0.000694444444444445in,0.000694444444444445in,0.000694444444444445in">
                  <w:txbxContent>
                    <w:tbl>
                      <w:tblPr>
                        <w:tblW w:w="9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  <w:gridCol w:w="2060"/>
                        <w:gridCol w:w="2060"/>
                        <w:gridCol w:w="2040"/>
                        <w:gridCol w:w="2060"/>
                      </w:tblGrid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1     50-59%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2     60-69%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3     70-79%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4     80-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1" w:right="101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knowledge: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1" w:right="101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5 mark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little understanding of relevant philosophies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some understanding of relevant philosophies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good understanding of relevant philosophies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excellent understanding of relevant philosophi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1" w:right="101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thinking: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1" w:right="101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5 mark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Makes few sound judgments and connections as to causes and consequences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Makes some reasonable judgments and connections as to causes and consequences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Makes sound judgments and connections as to causes and consequences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Makes superb  judgments and connections as to causes and consequenc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1" w:right="101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communication: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1" w:right="101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5 mark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Seldom clear spokesperson, with weak diction, projection, enunciation, eye contact, and pacing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Usually clear spokesperson, with moderate diction, projection, enunciation, eye contact, and pacing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Articulate spokesperson, with good diction, projection, enunciation, eye contact, and pacing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Articulate spokesperson, with skilful diction, projection, enunciation, eye contact, and pac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1" w:right="101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application: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1" w:right="101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5 marks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 xml:space="preserve">Uses few relevant examples to illustrate case and makes little convincing attempt to play role.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 xml:space="preserve">Uses some relevant examples to illustrate case and makes sincere attempt to play role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 xml:space="preserve">Uses suitable examples to illustrate case and stays in character for role playing. 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 xml:space="preserve">Uses ideal examples to illustrate case and virtuously acts out role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8985</wp:posOffset>
                </wp:positionH>
                <wp:positionV relativeFrom="margin">
                  <wp:posOffset>5603875</wp:posOffset>
                </wp:positionV>
                <wp:extent cx="6282690" cy="369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spacing w:lineRule="exact" w:line="27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90.7pt;mso-wrap-distance-left:9.05pt;mso-wrap-distance-right:9.05pt;mso-wrap-distance-top:0pt;mso-wrap-distance-bottom:0pt;margin-top:441.25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spacing w:lineRule="exact" w:line="27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68985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1.2 Continued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.55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1.2 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68985</wp:posOffset>
                </wp:positionH>
                <wp:positionV relativeFrom="margin">
                  <wp:posOffset>1213485</wp:posOffset>
                </wp:positionV>
                <wp:extent cx="6282690" cy="6172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3"/>
                              <w:spacing w:lineRule="exact" w:line="295" w:before="0" w:after="60"/>
                              <w:rPr/>
                            </w:pPr>
                            <w:r>
                              <w:rPr/>
                              <w:t xml:space="preserve">Evaluation criteria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>Examine this rubric to understand how your participation in the mock trial will be assessed.</w:t>
                            </w:r>
                          </w:p>
                          <w:p>
                            <w:pPr>
                              <w:pStyle w:val="H41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48.6pt;mso-wrap-distance-left:9.05pt;mso-wrap-distance-right:9.05pt;mso-wrap-distance-top:0pt;mso-wrap-distance-bottom:0pt;margin-top:95.55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3"/>
                        <w:spacing w:lineRule="exact" w:line="295" w:before="0" w:after="60"/>
                        <w:rPr/>
                      </w:pPr>
                      <w:r>
                        <w:rPr/>
                        <w:t xml:space="preserve">Evaluation criteria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>Examine this rubric to understand how your participation in the mock trial will be assessed.</w:t>
                      </w:r>
                    </w:p>
                    <w:p>
                      <w:pPr>
                        <w:pStyle w:val="H41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9:00Z</dcterms:created>
  <dc:creator>First Image</dc:creator>
  <dc:description/>
  <cp:keywords/>
  <dc:language>en-US</dc:language>
  <cp:lastModifiedBy>First Image</cp:lastModifiedBy>
  <dcterms:modified xsi:type="dcterms:W3CDTF">2012-04-30T19:40:00Z</dcterms:modified>
  <cp:revision>3</cp:revision>
  <dc:subject/>
  <dc:title> </dc:title>
</cp:coreProperties>
</file>