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77900</wp:posOffset>
                </wp:positionH>
                <wp:positionV relativeFrom="margin">
                  <wp:posOffset>5562600</wp:posOffset>
                </wp:positionV>
                <wp:extent cx="60325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0"/>
                              <w:gridCol w:w="474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Academic versus applied learners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Gifted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English-language learners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AD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Behavioural students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Learning 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Talented athletes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Ontario scho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University/College/Workplac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1" w:right="101" w:hanging="0"/>
                                    <w:rPr>
                                      <w:rFonts w:ascii="R Frutiger Roman;Times New Roman" w:hAnsi="R Frutiger Roman;Times New Roman" w:cs="R Frutiger Roman;Times New Roman"/>
                                      <w:color w:val="231F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R Frutiger Roman;Times New Roman"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color w:val="231F20"/>
                                      <w:sz w:val="18"/>
                                    </w:rPr>
                                    <w:t>Are there other categories you can think of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95pt;mso-wrap-distance-left:9.05pt;mso-wrap-distance-right:9.05pt;mso-wrap-distance-top:0pt;mso-wrap-distance-bottom:0pt;margin-top:438pt;mso-position-vertical-relative:margin;margin-left:77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0"/>
                        <w:gridCol w:w="474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Academic versus applied learners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Gifted student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English-language learners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ADHD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Behavioural students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Learning disabled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Talented athletes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Ontario scholar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72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University/College/Workplace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1" w:right="101" w:hanging="0"/>
                              <w:rPr>
                                <w:rFonts w:ascii="R Frutiger Roman;Times New Roman" w:hAnsi="R Frutiger Roman;Times New Roman" w:cs="R Frutiger Roman;Times New Roman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R Frutiger Roman;Times New Roman"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color w:val="231F20"/>
                                <w:sz w:val="18"/>
                              </w:rPr>
                              <w:t>Are there other categories you can think of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4672330</wp:posOffset>
            </wp:positionH>
            <wp:positionV relativeFrom="margin">
              <wp:posOffset>1376045</wp:posOffset>
            </wp:positionV>
            <wp:extent cx="2122170" cy="188849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318250</wp:posOffset>
            </wp:positionH>
            <wp:positionV relativeFrom="margin">
              <wp:posOffset>9139555</wp:posOffset>
            </wp:positionV>
            <wp:extent cx="476250" cy="51689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1214120</wp:posOffset>
                </wp:positionV>
                <wp:extent cx="6289040" cy="438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Labelling Students</w:t>
                            </w:r>
                          </w:p>
                          <w:p>
                            <w:pPr>
                              <w:pStyle w:val="Body1stpara6ptafter"/>
                              <w:ind w:right="4320" w:hanging="0"/>
                              <w:rPr/>
                            </w:pPr>
                            <w:r>
                              <w:rPr/>
                              <w:t xml:space="preserve">In his essay “Making Up People,” Canadian philosopher Ian Hacking (1936– ) draws on Foucault, Heidegger, and Wittgenstein to consider how certain categories for people arise in history, giving us an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historical ontology</w:t>
                            </w:r>
                            <w:r>
                              <w:rPr/>
                              <w:t xml:space="preserve"> that tries to overcome the long-standing divide between nominalism and realism (see textbook page 285). Sometimes, we invent a category, such as Attention Deficit Hyperactivity Disorder (ADHD), which requires the collection of data by identifying specimens that satisfy the criteria for membership in the set. The process establishes a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feedback loop</w:t>
                            </w:r>
                            <w:r>
                              <w:rPr/>
                              <w:t xml:space="preserve"> whereby we produce numerous cases all of a sudden, giving rise to what seems like an epidemic. Finding more candidates validates the original designation and diagnosis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Text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Questions:</w:t>
                            </w:r>
                          </w:p>
                          <w:p>
                            <w:pPr>
                              <w:pStyle w:val="HangingNumber6ptafter"/>
                              <w:spacing w:lineRule="exact" w:line="27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Consider the categories or labels we use in education today (see below). Which of the following categories do you think actually exist, and which are discursively made up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345pt;mso-wrap-distance-left:9.05pt;mso-wrap-distance-right:9.05pt;mso-wrap-distance-top:0pt;mso-wrap-distance-bottom:0pt;margin-top:95.6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Labelling Students</w:t>
                      </w:r>
                    </w:p>
                    <w:p>
                      <w:pPr>
                        <w:pStyle w:val="Body1stpara6ptafter"/>
                        <w:ind w:right="4320" w:hanging="0"/>
                        <w:rPr/>
                      </w:pPr>
                      <w:r>
                        <w:rPr/>
                        <w:t xml:space="preserve">In his essay “Making Up People,” Canadian philosopher Ian Hacking (1936– ) draws on Foucault, Heidegger, and Wittgenstein to consider how certain categories for people arise in history, giving us an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historical ontology</w:t>
                      </w:r>
                      <w:r>
                        <w:rPr/>
                        <w:t xml:space="preserve"> that tries to overcome the long-standing divide between nominalism and realism (see textbook page 285). Sometimes, we invent a category, such as Attention Deficit Hyperactivity Disorder (ADHD), which requires the collection of data by identifying specimens that satisfy the criteria for membership in the set. The process establishes a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feedback loop</w:t>
                      </w:r>
                      <w:r>
                        <w:rPr/>
                        <w:t xml:space="preserve"> whereby we produce numerous cases all of a sudden, giving rise to what seems like an epidemic. Finding more candidates validates the original designation and diagnosis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mentText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Questions:</w:t>
                      </w:r>
                    </w:p>
                    <w:p>
                      <w:pPr>
                        <w:pStyle w:val="HangingNumber6ptafter"/>
                        <w:spacing w:lineRule="exact" w:line="270" w:before="120" w:after="120"/>
                        <w:ind w:left="360" w:hanging="360"/>
                        <w:jc w:val="both"/>
                        <w:rPr/>
                      </w:pPr>
                      <w:r>
                        <w:rPr/>
                        <w:tab/>
                        <w:t>1.</w:t>
                        <w:tab/>
                        <w:t>Consider the categories or labels we use in education today (see below). Which of the following categories do you think actually exist, and which are discursively made 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18660</wp:posOffset>
                </wp:positionH>
                <wp:positionV relativeFrom="margin">
                  <wp:posOffset>1941830</wp:posOffset>
                </wp:positionV>
                <wp:extent cx="98996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isrupted sleep increases fatig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1.2pt;mso-wrap-distance-left:9.05pt;mso-wrap-distance-right:9.05pt;mso-wrap-distance-top:0pt;mso-wrap-distance-bottom:0pt;margin-top:152.9pt;mso-position-vertical-relative:margin;margin-left:35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spacing w:lineRule="exact" w:line="240"/>
                        <w:ind w:right="0" w:hanging="0"/>
                        <w:jc w:val="center"/>
                        <w:rPr/>
                      </w:pPr>
                      <w:r>
                        <w:rPr/>
                        <w:t>disrupted sleep increases fat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48960</wp:posOffset>
                </wp:positionH>
                <wp:positionV relativeFrom="margin">
                  <wp:posOffset>1852930</wp:posOffset>
                </wp:positionV>
                <wp:extent cx="143764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atigue diminishes ability to cope with stressors in a healthy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2pt;mso-wrap-distance-left:9.05pt;mso-wrap-distance-right:9.05pt;mso-wrap-distance-top:0pt;mso-wrap-distance-bottom:0pt;margin-top:145.9pt;mso-position-vertical-relative:margin;margin-left:44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spacing w:lineRule="exact" w:line="240"/>
                        <w:ind w:right="0" w:hanging="0"/>
                        <w:jc w:val="center"/>
                        <w:rPr/>
                      </w:pPr>
                      <w:r>
                        <w:rPr/>
                        <w:t>fatigue diminishes ability to cope with stressors in a health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09540</wp:posOffset>
                </wp:positionH>
                <wp:positionV relativeFrom="margin">
                  <wp:posOffset>2640330</wp:posOffset>
                </wp:positionV>
                <wp:extent cx="989965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inability to cope with stressors disrupts sl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2pt;mso-wrap-distance-left:9.05pt;mso-wrap-distance-right:9.05pt;mso-wrap-distance-top:0pt;mso-wrap-distance-bottom:0pt;margin-top:207.9pt;mso-position-vertical-relative:margin;margin-left:4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spacing w:lineRule="exact" w:line="240"/>
                        <w:ind w:right="0" w:hanging="0"/>
                        <w:jc w:val="center"/>
                        <w:rPr/>
                      </w:pPr>
                      <w:r>
                        <w:rPr/>
                        <w:t>inability to cope with stressors disrupts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2.2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8985</wp:posOffset>
                </wp:positionH>
                <wp:positionV relativeFrom="margin">
                  <wp:posOffset>6778625</wp:posOffset>
                </wp:positionV>
                <wp:extent cx="6289040" cy="2517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gNumbe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 xml:space="preserve">What is the evidence that corroborates the existence of these categories and education? How would you justify your claim to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knowing</w:t>
                            </w:r>
                            <w:r>
                              <w:rPr/>
                              <w:t xml:space="preserve"> they exist as discrete or real categories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Do you have, or need to have criteria for membership in these conceptual categories? (See textbook page 307 on the role of criteria in critical thinking.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Considering Hacking’s essay title, “Making Up People,” can you explain how epistemology again overlaps with ontology?</w:t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98.2pt;mso-wrap-distance-left:9.05pt;mso-wrap-distance-right:9.05pt;mso-wrap-distance-top:0pt;mso-wrap-distance-bottom:0pt;margin-top:533.7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gNumbe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.</w:t>
                        <w:tab/>
                        <w:t xml:space="preserve">What is the evidence that corroborates the existence of these categories and education? How would you justify your claim to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knowing</w:t>
                      </w:r>
                      <w:r>
                        <w:rPr/>
                        <w:t xml:space="preserve"> they exist as discrete or real categories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3.</w:t>
                        <w:tab/>
                        <w:t>Do you have, or need to have criteria for membership in these conceptual categories? (See textbook page 307 on the role of criteria in critical thinking.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>Considering Hacking’s essay title, “Making Up People,” can you explain how epistemology again overlaps with ontology?</w:t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58690</wp:posOffset>
                </wp:positionH>
                <wp:positionV relativeFrom="margin">
                  <wp:posOffset>3307080</wp:posOffset>
                </wp:positionV>
                <wp:extent cx="2087880" cy="959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This is a visual example of a feedback loop in sleep deprivation. Can you draw a visual feedback loop that demonstrates the labelling of students by placing them in categories?</w:t>
                            </w:r>
                          </w:p>
                          <w:p>
                            <w:pPr>
                              <w:pStyle w:val="HANGinset"/>
                              <w:spacing w:before="120" w:after="120"/>
                              <w:ind w:left="720" w:right="0" w:hanging="0"/>
                              <w:rPr>
                                <w:rStyle w:val="EstimatedTime"/>
                                <w:rFonts w:cs="Berkeley Bold;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5.55pt;mso-wrap-distance-left:9.05pt;mso-wrap-distance-right:9.05pt;mso-wrap-distance-top:0pt;mso-wrap-distance-bottom:0pt;margin-top:260.4pt;mso-position-vertical-relative:margin;margin-left:3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This is a visual example of a feedback loop in sleep deprivation. Can you draw a visual feedback loop that demonstrates the labelling of students by placing them in categories?</w:t>
                      </w:r>
                    </w:p>
                    <w:p>
                      <w:pPr>
                        <w:pStyle w:val="HANGinset"/>
                        <w:spacing w:before="120" w:after="120"/>
                        <w:ind w:left="720" w:right="0" w:hanging="0"/>
                        <w:rPr>
                          <w:rStyle w:val="EstimatedTime"/>
                          <w:rFonts w:cs="Berkeley Bold;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1F20"/>
      <w:w w:val="100"/>
      <w:u w:val="single" w:color="231F2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231F2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231F2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231F2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231F2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231F2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231F2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231F2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231F2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231F2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231F2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231F2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231F20"/>
      <w:w w:val="100"/>
      <w:sz w:val="24"/>
    </w:rPr>
  </w:style>
  <w:style w:type="character" w:styleId="MOchangeChar">
    <w:name w:val="MOchange Char"/>
    <w:qFormat/>
    <w:rPr>
      <w:color w:val="231F2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231F2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231F20"/>
      <w:w w:val="100"/>
      <w:u w:val="single" w:color="231F20"/>
    </w:rPr>
  </w:style>
  <w:style w:type="character" w:styleId="A10">
    <w:name w:val="A10"/>
    <w:qFormat/>
    <w:rPr>
      <w:rFonts w:ascii="Lucida Grande" w:hAnsi="Lucida Grande" w:cs="Lucida Grande"/>
      <w:color w:val="231F2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231F2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8:00Z</dcterms:created>
  <dc:creator>First Image</dc:creator>
  <dc:description/>
  <cp:keywords/>
  <dc:language>en-US</dc:language>
  <cp:lastModifiedBy>First Image</cp:lastModifiedBy>
  <dcterms:modified xsi:type="dcterms:W3CDTF">2012-04-30T19:48:00Z</dcterms:modified>
  <cp:revision>2</cp:revision>
  <dc:subject/>
  <dc:title/>
</cp:coreProperties>
</file>