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1558925</wp:posOffset>
            </wp:positionH>
            <wp:positionV relativeFrom="margin">
              <wp:posOffset>2244725</wp:posOffset>
            </wp:positionV>
            <wp:extent cx="5509895" cy="74161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2890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Graphing Scientific Progress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Use the two blank graphs below to carry out the exercise described in Figure 13-7 (on page 332 of your textbook). Be prepared to defend your graph(s), explaining the slope or movements of the line with examples drawn from history.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5.6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Graphing Scientific Progress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Use the two blank graphs below to carry out the exercise described in Figure 13-7 (on page 332 of your textbook). Be prepared to defend your graph(s), explaining the slope or movements of the line with examples drawn from history.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7280910</wp:posOffset>
                </wp:positionV>
                <wp:extent cx="120777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se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stimatedTime"/>
                                <w:rFonts w:cs="Berkeley Bold;Times New Roman"/>
                              </w:rPr>
                              <w:t>scientific knowle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55pt;mso-wrap-distance-left:9.05pt;mso-wrap-distance-right:9.05pt;mso-wrap-distance-top:0pt;mso-wrap-distance-bottom:0pt;margin-top:573.3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set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stimatedTime"/>
                          <w:rFonts w:cs="Berkeley Bold;Times New Roman"/>
                        </w:rPr>
                        <w:t>scientific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3636010</wp:posOffset>
                </wp:positionV>
                <wp:extent cx="1207770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se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stimatedTime"/>
                                <w:rFonts w:cs="Berkeley Bold;Times New Roman"/>
                              </w:rPr>
                              <w:t>scientific knowle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55pt;mso-wrap-distance-left:9.05pt;mso-wrap-distance-right:9.05pt;mso-wrap-distance-top:0pt;mso-wrap-distance-bottom:0pt;margin-top:286.3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set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stimatedTime"/>
                          <w:rFonts w:cs="Berkeley Bold;Times New Roman"/>
                        </w:rPr>
                        <w:t>scientific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45280</wp:posOffset>
                </wp:positionH>
                <wp:positionV relativeFrom="margin">
                  <wp:posOffset>9079865</wp:posOffset>
                </wp:positionV>
                <wp:extent cx="36957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se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stimatedTime"/>
                                <w:rFonts w:cs="Berkeley Bold;Times New Roman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pt;mso-wrap-distance-left:9.05pt;mso-wrap-distance-right:9.05pt;mso-wrap-distance-top:0pt;mso-wrap-distance-bottom:0pt;margin-top:714.95pt;mso-position-vertical-relative:margin;margin-left:3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set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stimatedTime"/>
                          <w:rFonts w:cs="Berkeley Bold;Times New Roman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45280</wp:posOffset>
                </wp:positionH>
                <wp:positionV relativeFrom="margin">
                  <wp:posOffset>5435600</wp:posOffset>
                </wp:positionV>
                <wp:extent cx="36957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se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stimatedTime"/>
                                <w:rFonts w:cs="Berkeley Bold;Times New Roman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pt;mso-wrap-distance-left:9.05pt;mso-wrap-distance-right:9.05pt;mso-wrap-distance-top:0pt;mso-wrap-distance-bottom:0pt;margin-top:428pt;mso-position-vertical-relative:margin;margin-left:3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set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stimatedTime"/>
                          <w:rFonts w:cs="Berkeley Bold;Times New Roman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3.5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7:00Z</dcterms:created>
  <dc:creator>First Image</dc:creator>
  <dc:description/>
  <cp:keywords/>
  <dc:language>en-US</dc:language>
  <cp:lastModifiedBy>First Image</cp:lastModifiedBy>
  <dcterms:modified xsi:type="dcterms:W3CDTF">2012-04-30T20:07:00Z</dcterms:modified>
  <cp:revision>2</cp:revision>
  <dc:subject/>
  <dc:title> </dc:title>
</cp:coreProperties>
</file>