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4.2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1244600</wp:posOffset>
                </wp:positionV>
                <wp:extent cx="6289040" cy="805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Chapter 14 Vocabulary Quiz: MATCHING</w:t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(Assessment of Learning)</w:t>
                            </w:r>
                          </w:p>
                          <w:p>
                            <w:pPr>
                              <w:pStyle w:val="Body1stpara6ptafter"/>
                              <w:spacing w:before="240" w:after="0"/>
                              <w:rPr/>
                            </w:pPr>
                            <w:r>
                              <w:rPr/>
                              <w:t>Name: ________________________________________________________________________________   </w:t>
                            </w:r>
                          </w:p>
                          <w:p>
                            <w:pPr>
                              <w:pStyle w:val="Body1stpara6ptafter"/>
                              <w:spacing w:before="360" w:after="0"/>
                              <w:rPr/>
                            </w:pPr>
                            <w:r>
                              <w:rPr/>
                              <w:t>Mark value =   / 7 (category: knowledge)</w:t>
                            </w:r>
                          </w:p>
                          <w:p>
                            <w:pPr>
                              <w:pStyle w:val="H3"/>
                              <w:spacing w:lineRule="exact" w:line="286" w:before="180" w:after="120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There are seven descriptions and seven key terms. Match the correct term to the description. Use each term only once.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Key Terms: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A.</w:t>
                              <w:tab/>
                              <w:t>convention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B.</w:t>
                              <w:tab/>
                              <w:t>inductive probabilit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C.</w:t>
                              <w:tab/>
                              <w:t>materi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D.</w:t>
                              <w:tab/>
                              <w:t>metaphysical nomological plur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E.</w:t>
                              <w:tab/>
                              <w:t>problem of induction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F.</w:t>
                              <w:tab/>
                              <w:t>robust fit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G.</w:t>
                              <w:tab/>
                              <w:t>scientific realism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Descriptions: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.</w:t>
                              <w:tab/>
                              <w:t>In science, the result of a modification of the hypothesis, apparatus, or interpretation in experimental work in order to attain agreement between theory and results.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2.</w:t>
                              <w:tab/>
                              <w:t>The problem that induction leads to conclusions that are probable but never certain.</w:t>
                              <w:tab/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3.</w:t>
                              <w:tab/>
                              <w:t xml:space="preserve">The possibility a conclusion is likely true, based on the fact that premises that support the conclusion are true. 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4.</w:t>
                              <w:tab/>
                              <w:t>The belief that nature is governed in different domains by different systems of laws not necessarily related to each other in any systematic or uniform way.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5.</w:t>
                              <w:tab/>
                              <w:t>A belief that the world described by science is real and exists independently of what we take it to be.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6.</w:t>
                              <w:tab/>
                              <w:t>A belief that truth is (or seems to be) simply a matter of what we agree upon in a particular time or place.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7.</w:t>
                              <w:tab/>
                              <w:t>A theory that reality consists only of mat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8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Chapter 14 Vocabulary Quiz: MATCHING</w:t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(Assessment of Learning)</w:t>
                      </w:r>
                    </w:p>
                    <w:p>
                      <w:pPr>
                        <w:pStyle w:val="Body1stpara6ptafter"/>
                        <w:spacing w:before="240" w:after="0"/>
                        <w:rPr/>
                      </w:pPr>
                      <w:r>
                        <w:rPr/>
                        <w:t>Name: ________________________________________________________________________________   </w:t>
                      </w:r>
                    </w:p>
                    <w:p>
                      <w:pPr>
                        <w:pStyle w:val="Body1stpara6ptafter"/>
                        <w:spacing w:before="360" w:after="0"/>
                        <w:rPr/>
                      </w:pPr>
                      <w:r>
                        <w:rPr/>
                        <w:t>Mark value =   / 7 (category: knowledge)</w:t>
                      </w:r>
                    </w:p>
                    <w:p>
                      <w:pPr>
                        <w:pStyle w:val="H3"/>
                        <w:spacing w:lineRule="exact" w:line="286" w:before="180" w:after="120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There are seven descriptions and seven key terms. Match the correct term to the description. Use each term only once.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Key Terms: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A.</w:t>
                        <w:tab/>
                        <w:t>convention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B.</w:t>
                        <w:tab/>
                        <w:t>inductive probabilit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C.</w:t>
                        <w:tab/>
                        <w:t>materi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D.</w:t>
                        <w:tab/>
                        <w:t>metaphysical nomological plur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E.</w:t>
                        <w:tab/>
                        <w:t>problem of induction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F.</w:t>
                        <w:tab/>
                        <w:t>robust fit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>G.</w:t>
                        <w:tab/>
                        <w:t>scientific realism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Descriptions: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.</w:t>
                        <w:tab/>
                        <w:t>In science, the result of a modification of the hypothesis, apparatus, or interpretation in experimental work in order to attain agreement between theory and results.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2.</w:t>
                        <w:tab/>
                        <w:t>The problem that induction leads to conclusions that are probable but never certain.</w:t>
                        <w:tab/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3.</w:t>
                        <w:tab/>
                        <w:t xml:space="preserve">The possibility a conclusion is likely true, based on the fact that premises that support the conclusion are true. 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4.</w:t>
                        <w:tab/>
                        <w:t>The belief that nature is governed in different domains by different systems of laws not necessarily related to each other in any systematic or uniform way.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5.</w:t>
                        <w:tab/>
                        <w:t>A belief that the world described by science is real and exists independently of what we take it to be.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6.</w:t>
                        <w:tab/>
                        <w:t>A belief that truth is (or seems to be) simply a matter of what we agree upon in a particular time or place.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7.</w:t>
                        <w:tab/>
                        <w:t>A theory that reality consists only of ma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08:00Z</dcterms:created>
  <dc:creator>First Image</dc:creator>
  <dc:description/>
  <cp:keywords/>
  <dc:language>en-US</dc:language>
  <cp:lastModifiedBy>First Image</cp:lastModifiedBy>
  <dcterms:modified xsi:type="dcterms:W3CDTF">2012-04-30T20:08:00Z</dcterms:modified>
  <cp:revision>2</cp:revision>
  <dc:subject/>
  <dc:title> </dc:title>
</cp:coreProperties>
</file>