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650113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8985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8985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6.3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.55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1365</wp:posOffset>
                </wp:positionH>
                <wp:positionV relativeFrom="margin">
                  <wp:posOffset>1249680</wp:posOffset>
                </wp:positionV>
                <wp:extent cx="6289040" cy="805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Chapter 16 Vocabulary Quiz: MATCHING</w:t>
                            </w:r>
                          </w:p>
                          <w:p>
                            <w:pPr>
                              <w:pStyle w:val="H2"/>
                              <w:rPr/>
                            </w:pPr>
                            <w:r>
                              <w:rPr/>
                              <w:t>(Assessment of Learning)</w:t>
                            </w:r>
                          </w:p>
                          <w:p>
                            <w:pPr>
                              <w:pStyle w:val="Body1stpara6ptafter"/>
                              <w:spacing w:before="240" w:after="0"/>
                              <w:rPr/>
                            </w:pPr>
                            <w:r>
                              <w:rPr/>
                              <w:t>Name: ________________________________________________________________________________   </w:t>
                            </w:r>
                          </w:p>
                          <w:p>
                            <w:pPr>
                              <w:pStyle w:val="Body1stpara6ptafter"/>
                              <w:spacing w:before="360" w:after="0"/>
                              <w:rPr/>
                            </w:pPr>
                            <w:r>
                              <w:rPr/>
                              <w:t>Mark value =   / 18 (category: knowledge)</w:t>
                            </w:r>
                          </w:p>
                          <w:p>
                            <w:pPr>
                              <w:pStyle w:val="H3"/>
                              <w:spacing w:lineRule="exact" w:line="282" w:before="180" w:after="120"/>
                              <w:rPr/>
                            </w:pPr>
                            <w:r>
                              <w:rPr/>
                              <w:t xml:space="preserve">Instructions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Use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 the terms, but use each term only once. Place the letter (neatly) beside the correct description below.</w:t>
                            </w:r>
                          </w:p>
                          <w:p>
                            <w:pPr>
                              <w:pStyle w:val="H3"/>
                              <w:rPr/>
                            </w:pPr>
                            <w:r>
                              <w:rPr/>
                              <w:t>Key Terms: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A.</w:t>
                              <w:tab/>
                              <w:t>anarch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B.</w:t>
                              <w:tab/>
                              <w:t>authoritarian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C.</w:t>
                              <w:tab/>
                              <w:t>capit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D.</w:t>
                              <w:tab/>
                              <w:t>coloni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E.</w:t>
                              <w:tab/>
                              <w:t>commun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F.</w:t>
                              <w:tab/>
                              <w:t>conservat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G.</w:t>
                              <w:tab/>
                              <w:t>democrac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H.</w:t>
                              <w:tab/>
                              <w:t>egalitarian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I.</w:t>
                              <w:tab/>
                              <w:t>fasc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J.</w:t>
                              <w:tab/>
                              <w:t>liber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K.</w:t>
                              <w:tab/>
                              <w:t>natural law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L.</w:t>
                              <w:tab/>
                              <w:t>political philosoph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M.</w:t>
                              <w:tab/>
                              <w:t>religious univers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N.</w:t>
                              <w:tab/>
                              <w:t>social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O.</w:t>
                              <w:tab/>
                              <w:t>social contract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P.</w:t>
                              <w:tab/>
                              <w:t>social philosophy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Q.</w:t>
                              <w:tab/>
                              <w:t>totalitarian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R.</w:t>
                              <w:tab/>
                              <w:t>utopianism</w:t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320" w:before="0" w:after="60"/>
                              <w:rPr>
                                <w:rFonts w:ascii="Berkeley Bold;Times New Roman" w:hAnsi="Berkeley Bold;Times New Roman" w:cs="Berkeley Bold;Times New Roman"/>
                                <w:sz w:val="26"/>
                              </w:rPr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Body1stpara6ptafter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320" w:before="0" w:after="60"/>
                              <w:rPr>
                                <w:rFonts w:ascii="Berkeley Bold;Times New Roman" w:hAnsi="Berkeley Bold;Times New Roman" w:cs="Berkeley Bold;Times New Roman"/>
                                <w:sz w:val="26"/>
                              </w:rPr>
                            </w:pPr>
                            <w:r>
                              <w:rPr>
                                <w:rFonts w:cs="Berkeley Bold;Times New Roman" w:ascii="Berkeley Bold;Times New Roman" w:hAnsi="Berkeley Bold;Times New Roman"/>
                                <w:sz w:val="26"/>
                              </w:rPr>
                              <w:t>Descriptions: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.</w:t>
                              <w:tab/>
                              <w:t>The practice of conquering a foreign land to gain political and economic control of its territory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2.</w:t>
                              <w:tab/>
                              <w:t>A political principle that dictates obedience to the ruler or ruling party, and the restriction of individual rights and freedoms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3.</w:t>
                              <w:tab/>
                              <w:t>A system of government that is elected and therefore controlled by the people</w:t>
                            </w:r>
                          </w:p>
                          <w:p>
                            <w:pPr>
                              <w:pStyle w:val="HangingNumber"/>
                              <w:spacing w:before="0" w:after="0"/>
                              <w:ind w:left="1440" w:hanging="1440"/>
                              <w:rPr/>
                            </w:pPr>
                            <w:r>
                              <w:rPr/>
                              <w:t>______ 4.</w:t>
                              <w:tab/>
                              <w:t>An economic system in which the production and distribution of goods are driven by individuals or private companies whose goal it is to make as much profit as possible in a market that is not controlled by the government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5.</w:t>
                              <w:tab/>
                              <w:t>A political ideology that supports true freedom, arising from the end of the state and social institutions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6.</w:t>
                              <w:tab/>
                              <w:t>A political system in which the state owns all property and has centralized control over the production and distribution of goods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7.</w:t>
                              <w:tab/>
                              <w:t>A system of government that is led by a strong ruler or ruling party, which rigorously suppresses opposition, and that is characterized by extreme nationalism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8.</w:t>
                              <w:tab/>
                              <w:t>A political and social philosophy that emphasizes the preservation of traditional values and institutions, and promotes the idea that political change should take place gradually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9.</w:t>
                              <w:tab/>
                              <w:t>A belief in social equality, such as equal access to education, work, and health care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0.</w:t>
                              <w:tab/>
                              <w:t>The concept of an ideal political state, where justice and social harmony exist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1.</w:t>
                              <w:tab/>
                              <w:t>An area of philosophy that explores the relationships between people and political institutions, as well as government regulations that affect society, such as social welfare, labour policies, and equal opportunity laws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2.</w:t>
                              <w:tab/>
                              <w:t>The political philosophy that emphasizes the freedom of the individual, with minimal government control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3.</w:t>
                              <w:tab/>
                              <w:t>A rule of conduct based on the reason inherent in nature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4.</w:t>
                              <w:tab/>
                              <w:t>An area of philosophy that explores government and the state, as well as the concepts of justice, rights, and regulations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5.</w:t>
                              <w:tab/>
                              <w:t>A political and economic system in which the economy is managed or controlled by an elected authority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6.</w:t>
                              <w:tab/>
                              <w:t>The belief in a mutual respect between religious traditions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7.</w:t>
                              <w:tab/>
                              <w:t>A form of government that takes complete control over the people, regulates all resources and all political and social matters, and uses military force to stop any challenges to state authority</w:t>
                            </w:r>
                          </w:p>
                          <w:p>
                            <w:pPr>
                              <w:pStyle w:val="HangingNumber"/>
                              <w:ind w:left="1440" w:hanging="1440"/>
                              <w:rPr/>
                            </w:pPr>
                            <w:r>
                              <w:rPr/>
                              <w:t>______ 18.</w:t>
                              <w:tab/>
                              <w:t>The consent by individuals to give up some of their freedoms to the state in order to attain and preserve social harm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8.4pt;mso-position-vertical-relative:margin;margin-left:5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Chapter 16 Vocabulary Quiz: MATCHING</w:t>
                      </w:r>
                    </w:p>
                    <w:p>
                      <w:pPr>
                        <w:pStyle w:val="H2"/>
                        <w:rPr/>
                      </w:pPr>
                      <w:r>
                        <w:rPr/>
                        <w:t>(Assessment of Learning)</w:t>
                      </w:r>
                    </w:p>
                    <w:p>
                      <w:pPr>
                        <w:pStyle w:val="Body1stpara6ptafter"/>
                        <w:spacing w:before="240" w:after="0"/>
                        <w:rPr/>
                      </w:pPr>
                      <w:r>
                        <w:rPr/>
                        <w:t>Name: ________________________________________________________________________________   </w:t>
                      </w:r>
                    </w:p>
                    <w:p>
                      <w:pPr>
                        <w:pStyle w:val="Body1stpara6ptafter"/>
                        <w:spacing w:before="360" w:after="0"/>
                        <w:rPr/>
                      </w:pPr>
                      <w:r>
                        <w:rPr/>
                        <w:t>Mark value =   / 18 (category: knowledge)</w:t>
                      </w:r>
                    </w:p>
                    <w:p>
                      <w:pPr>
                        <w:pStyle w:val="H3"/>
                        <w:spacing w:lineRule="exact" w:line="282" w:before="180" w:after="120"/>
                        <w:rPr/>
                      </w:pPr>
                      <w:r>
                        <w:rPr/>
                        <w:t xml:space="preserve">Instructions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Use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  <w:u w:val="single"/>
                        </w:rPr>
                        <w:t>all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 the terms, but use each term only once. Place the letter (neatly) beside the correct description below.</w:t>
                      </w:r>
                    </w:p>
                    <w:p>
                      <w:pPr>
                        <w:pStyle w:val="H3"/>
                        <w:rPr/>
                      </w:pPr>
                      <w:r>
                        <w:rPr/>
                        <w:t>Key Terms: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A.</w:t>
                        <w:tab/>
                        <w:t>anarch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B.</w:t>
                        <w:tab/>
                        <w:t>authoritarian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C.</w:t>
                        <w:tab/>
                        <w:t>capit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D.</w:t>
                        <w:tab/>
                        <w:t>coloni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E.</w:t>
                        <w:tab/>
                        <w:t>commun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F.</w:t>
                        <w:tab/>
                        <w:t>conservat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G.</w:t>
                        <w:tab/>
                        <w:t>democrac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H.</w:t>
                        <w:tab/>
                        <w:t>egalitarian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I.</w:t>
                        <w:tab/>
                        <w:t>fasc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J.</w:t>
                        <w:tab/>
                        <w:t>liber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K.</w:t>
                        <w:tab/>
                        <w:t>natural law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L.</w:t>
                        <w:tab/>
                        <w:t>political philosoph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M.</w:t>
                        <w:tab/>
                        <w:t>religious univers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N.</w:t>
                        <w:tab/>
                        <w:t>social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O.</w:t>
                        <w:tab/>
                        <w:t>social contract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P.</w:t>
                        <w:tab/>
                        <w:t>social philosophy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Q.</w:t>
                        <w:tab/>
                        <w:t>totalitarian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60"/>
                        <w:rPr/>
                      </w:pPr>
                      <w:r>
                        <w:rPr/>
                        <w:t>R.</w:t>
                        <w:tab/>
                        <w:t>utopianism</w:t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320" w:before="0" w:after="60"/>
                        <w:rPr>
                          <w:rFonts w:ascii="Berkeley Bold;Times New Roman" w:hAnsi="Berkeley Bold;Times New Roman" w:cs="Berkeley Bold;Times New Roman"/>
                          <w:sz w:val="26"/>
                        </w:rPr>
                      </w:pPr>
                      <w:r>
                        <w:rPr>
                          <w:rFonts w:cs="Berkeley Bold;Times New Roman" w:ascii="Berkeley Bold;Times New Roman" w:hAnsi="Berkeley Bold;Times New Roman"/>
                          <w:sz w:val="26"/>
                        </w:rPr>
                      </w:r>
                    </w:p>
                    <w:p>
                      <w:pPr>
                        <w:pStyle w:val="Body1stpara6ptafter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320" w:before="0" w:after="60"/>
                        <w:rPr>
                          <w:rFonts w:ascii="Berkeley Bold;Times New Roman" w:hAnsi="Berkeley Bold;Times New Roman" w:cs="Berkeley Bold;Times New Roman"/>
                          <w:sz w:val="26"/>
                        </w:rPr>
                      </w:pPr>
                      <w:r>
                        <w:rPr>
                          <w:rFonts w:cs="Berkeley Bold;Times New Roman" w:ascii="Berkeley Bold;Times New Roman" w:hAnsi="Berkeley Bold;Times New Roman"/>
                          <w:sz w:val="26"/>
                        </w:rPr>
                        <w:t>Descriptions: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.</w:t>
                        <w:tab/>
                        <w:t>The practice of conquering a foreign land to gain political and economic control of its territory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2.</w:t>
                        <w:tab/>
                        <w:t>A political principle that dictates obedience to the ruler or ruling party, and the restriction of individual rights and freedoms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3.</w:t>
                        <w:tab/>
                        <w:t>A system of government that is elected and therefore controlled by the people</w:t>
                      </w:r>
                    </w:p>
                    <w:p>
                      <w:pPr>
                        <w:pStyle w:val="HangingNumber"/>
                        <w:spacing w:before="0" w:after="0"/>
                        <w:ind w:left="1440" w:hanging="1440"/>
                        <w:rPr/>
                      </w:pPr>
                      <w:r>
                        <w:rPr/>
                        <w:t>______ 4.</w:t>
                        <w:tab/>
                        <w:t>An economic system in which the production and distribution of goods are driven by individuals or private companies whose goal it is to make as much profit as possible in a market that is not controlled by the government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5.</w:t>
                        <w:tab/>
                        <w:t>A political ideology that supports true freedom, arising from the end of the state and social institutions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6.</w:t>
                        <w:tab/>
                        <w:t>A political system in which the state owns all property and has centralized control over the production and distribution of goods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7.</w:t>
                        <w:tab/>
                        <w:t>A system of government that is led by a strong ruler or ruling party, which rigorously suppresses opposition, and that is characterized by extreme nationalism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8.</w:t>
                        <w:tab/>
                        <w:t>A political and social philosophy that emphasizes the preservation of traditional values and institutions, and promotes the idea that political change should take place gradually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9.</w:t>
                        <w:tab/>
                        <w:t>A belief in social equality, such as equal access to education, work, and health care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0.</w:t>
                        <w:tab/>
                        <w:t>The concept of an ideal political state, where justice and social harmony exist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1.</w:t>
                        <w:tab/>
                        <w:t>An area of philosophy that explores the relationships between people and political institutions, as well as government regulations that affect society, such as social welfare, labour policies, and equal opportunity laws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2.</w:t>
                        <w:tab/>
                        <w:t>The political philosophy that emphasizes the freedom of the individual, with minimal government control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3.</w:t>
                        <w:tab/>
                        <w:t>A rule of conduct based on the reason inherent in nature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4.</w:t>
                        <w:tab/>
                        <w:t>An area of philosophy that explores government and the state, as well as the concepts of justice, rights, and regulations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5.</w:t>
                        <w:tab/>
                        <w:t>A political and economic system in which the economy is managed or controlled by an elected authority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6.</w:t>
                        <w:tab/>
                        <w:t>The belief in a mutual respect between religious traditions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7.</w:t>
                        <w:tab/>
                        <w:t>A form of government that takes complete control over the people, regulates all resources and all political and social matters, and uses military force to stop any challenges to state authority</w:t>
                      </w:r>
                    </w:p>
                    <w:p>
                      <w:pPr>
                        <w:pStyle w:val="HangingNumber"/>
                        <w:ind w:left="1440" w:hanging="1440"/>
                        <w:rPr/>
                      </w:pPr>
                      <w:r>
                        <w:rPr/>
                        <w:t>______ 18.</w:t>
                        <w:tab/>
                        <w:t>The consent by individuals to give up some of their freedoms to the state in order to attain and preserve social har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00</wp:posOffset>
                </wp:positionH>
                <wp:positionV relativeFrom="margin">
                  <wp:posOffset>1243965</wp:posOffset>
                </wp:positionV>
                <wp:extent cx="6289040" cy="805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634pt;mso-wrap-distance-left:9.05pt;mso-wrap-distance-right:9.05pt;mso-wrap-distance-top:0pt;mso-wrap-distance-bottom:0pt;margin-top:97.95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6.3 Continued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6.3 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Underlineoffset">
    <w:name w:val="Underline offse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3withUnderline">
    <w:name w:val="•H3 with Underline"/>
    <w:basedOn w:val="H3"/>
    <w:qFormat/>
    <w:pPr/>
    <w:rPr/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16:00Z</dcterms:created>
  <dc:creator>First Image</dc:creator>
  <dc:description/>
  <cp:keywords/>
  <dc:language>en-US</dc:language>
  <cp:lastModifiedBy>First Image</cp:lastModifiedBy>
  <dcterms:modified xsi:type="dcterms:W3CDTF">2012-04-30T20:16:00Z</dcterms:modified>
  <cp:revision>2</cp:revision>
  <dc:subject/>
  <dc:title> </dc:title>
</cp:coreProperties>
</file>