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margin">
                  <wp:posOffset>1244600</wp:posOffset>
                </wp:positionV>
                <wp:extent cx="6289040" cy="835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Informal Logic Fallacy Toolkit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Reference Sheet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>Accident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Appeal to Ignorance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argumentum ad ignorantia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Appeal to Pity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ad misericordia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Appeal to Tradition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  <w:t>Attack on the Motive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6.</w:t>
                              <w:tab/>
                              <w:t>Attack on the Person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ad homine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7.</w:t>
                              <w:tab/>
                              <w:t>Bandwagon Argument/Appeal to Popularity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8.</w:t>
                              <w:tab/>
                              <w:t>Begging the Question/Circular Argument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9.</w:t>
                              <w:tab/>
                              <w:t>Composition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0.</w:t>
                              <w:tab/>
                              <w:t>Decomposition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1.</w:t>
                              <w:tab/>
                              <w:t>Equivocation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2.</w:t>
                              <w:tab/>
                              <w:t>False Causality (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post hoc ergo propter hoc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3.</w:t>
                              <w:tab/>
                              <w:t>False Dichotomy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4.</w:t>
                              <w:tab/>
                              <w:t>Faulty Analogy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5.</w:t>
                              <w:tab/>
                              <w:t>Hasty Generalization/Converse Accident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6.</w:t>
                              <w:tab/>
                              <w:t>Improper Appeal to Authority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7.</w:t>
                              <w:tab/>
                              <w:t>Loaded Term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8.</w:t>
                              <w:tab/>
                              <w:t>Problematical Premise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9.</w:t>
                              <w:tab/>
                              <w:t>Slippery Slope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0.</w:t>
                              <w:tab/>
                              <w:t>Straw Man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1.</w:t>
                              <w:tab/>
                              <w:t>Two Wro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57.5pt;mso-wrap-distance-left:9.05pt;mso-wrap-distance-right:9.05pt;mso-wrap-distance-top:0pt;mso-wrap-distance-bottom:0pt;margin-top:98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Informal Logic Fallacy Toolkit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Reference Sheet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.</w:t>
                        <w:tab/>
                        <w:t>Accident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.</w:t>
                        <w:tab/>
                        <w:t>Appeal to Ignorance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argumentum ad ignorantia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3.</w:t>
                        <w:tab/>
                        <w:t>Appeal to Pity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ad misericordia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4.</w:t>
                        <w:tab/>
                        <w:t>Appeal to Tradition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5.</w:t>
                        <w:tab/>
                        <w:t>Attack on the Motive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6.</w:t>
                        <w:tab/>
                        <w:t>Attack on the Person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ad homine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7.</w:t>
                        <w:tab/>
                        <w:t>Bandwagon Argument/Appeal to Popularity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8.</w:t>
                        <w:tab/>
                        <w:t>Begging the Question/Circular Argument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9.</w:t>
                        <w:tab/>
                        <w:t>Composition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0.</w:t>
                        <w:tab/>
                        <w:t>Decomposition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1.</w:t>
                        <w:tab/>
                        <w:t>Equivocation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2.</w:t>
                        <w:tab/>
                        <w:t>False Causality (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post hoc ergo propter hoc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3.</w:t>
                        <w:tab/>
                        <w:t>False Dichotomy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4.</w:t>
                        <w:tab/>
                        <w:t>Faulty Analogy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5.</w:t>
                        <w:tab/>
                        <w:t>Hasty Generalization/Converse Accident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6.</w:t>
                        <w:tab/>
                        <w:t>Improper Appeal to Authority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7.</w:t>
                        <w:tab/>
                        <w:t>Loaded Term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8.</w:t>
                        <w:tab/>
                        <w:t>Problematical Premise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9.</w:t>
                        <w:tab/>
                        <w:t>Slippery Slope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0.</w:t>
                        <w:tab/>
                        <w:t>Straw Man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1.</w:t>
                        <w:tab/>
                        <w:t>Two Wr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2.1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50:00Z</dcterms:created>
  <dc:creator>First Image</dc:creator>
  <dc:description/>
  <cp:keywords/>
  <dc:language>en-US</dc:language>
  <cp:lastModifiedBy>First Image</cp:lastModifiedBy>
  <dcterms:modified xsi:type="dcterms:W3CDTF">2012-04-30T17:50:00Z</dcterms:modified>
  <cp:revision>2</cp:revision>
  <dc:subject/>
  <dc:title> </dc:title>
</cp:coreProperties>
</file>