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margin">
                  <wp:posOffset>1244600</wp:posOffset>
                </wp:positionV>
                <wp:extent cx="6289040" cy="835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35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Categorical Syllogisms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>All left-handed people are smart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Some left-handed people play ping-pong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Therefore: Some ping-pong players are smart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All students belong to a club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Henry belongs to a club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Therefore: Henry is a student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Some students who are good at math are also good at philosophy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Some students who are good at philosophy are also good at knitting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Therefore: Some students who are good at math are also good at knitting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All piano players play violin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All piano players brush their teeth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Therefore: Some violinists brush their teeth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5.</w:t>
                              <w:tab/>
                              <w:t>All who read literature are good at empathizing with others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All who are good at empathizing with others are moralistically inclined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Therefore: All who read literature are moralistically inclined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6.</w:t>
                              <w:tab/>
                              <w:t>All crows are black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Some crows are feisty animals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Therefore: Some feisty animals are also black.</w:t>
                            </w:r>
                          </w:p>
                          <w:p>
                            <w:pPr>
                              <w:pStyle w:val="HangingNumber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57.5pt;mso-wrap-distance-left:9.05pt;mso-wrap-distance-right:9.05pt;mso-wrap-distance-top:0pt;mso-wrap-distance-bottom:0pt;margin-top:98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Categorical Syllogisms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>1.</w:t>
                        <w:tab/>
                        <w:t>All left-handed people are smart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Some left-handed people play ping-pong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Therefore: Some ping-pong players are smart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>2.</w:t>
                        <w:tab/>
                        <w:t>All students belong to a club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Henry belongs to a club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Therefore: Henry is a student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>3.</w:t>
                        <w:tab/>
                        <w:t>Some students who are good at math are also good at philosophy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Some students who are good at philosophy are also good at knitting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Therefore: Some students who are good at math are also good at knitting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>4.</w:t>
                        <w:tab/>
                        <w:t>All piano players play violin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All piano players brush their teeth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Therefore: Some violinists brush their teeth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>5.</w:t>
                        <w:tab/>
                        <w:t>All who read literature are good at empathizing with others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All who are good at empathizing with others are moralistically inclined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Therefore: All who read literature are moralistically inclined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>6.</w:t>
                        <w:tab/>
                        <w:t>All crows are black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Some crows are feisty animals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>Therefore: Some feisty animals are also black.</w:t>
                      </w:r>
                    </w:p>
                    <w:p>
                      <w:pPr>
                        <w:pStyle w:val="HangingNumber"/>
                        <w:spacing w:before="20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3.1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 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altName w:val="Courier"/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 VAG Rounded Light">
    <w:charset w:val="00"/>
    <w:family w:val="auto"/>
    <w:pitch w:val="variable"/>
  </w:font>
  <w:font w:name="Neo Sans Bold">
    <w:altName w:val="Courier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Berkeley Book" w:hAnsi="Berkeley Book;Berkeley Book" w:cs="Berkeley Book;Berkeley Book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Berkeley Book" w:hAnsi="Berkeley Book;Berkeley Book" w:cs="Berkeley Book;Berkeley Book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Berkeley Book" w:hAnsi="Berkeley Book;Berkeley Book" w:cs="Berkeley Book;Berkeley Book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Berkeley Book" w:hAnsi="Berkeley Book;Berkeley Book" w:cs="Berkeley Book;Berkeley Book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;Courier" w:hAnsi="Berkeley BoldItalic;Courier" w:cs="Berkeley BoldItalic;Courier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;Courier" w:hAnsi="Berkeley BoldItalic;Courier" w:cs="Berkeley BoldItalic;Courier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Hangnumberbold">
    <w:name w:val="• Hang number bold"/>
    <w:qFormat/>
    <w:rPr>
      <w:rFonts w:ascii="Neo Sans Bold;Courier" w:hAnsi="Neo Sans Bold;Courier" w:cs="Neo Sans Bold;Courier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;Courier" w:hAnsi="Berkeley BoldItalic;Courier" w:cs="Berkeley BoldItalic;Courier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TabbedEauationsShort">
    <w:name w:val="Tabbed Eauations Short"/>
    <w:basedOn w:val="Noparagraphstyle"/>
    <w:qFormat/>
    <w:pPr>
      <w:tabs>
        <w:tab w:val="clear" w:pos="720"/>
        <w:tab w:val="left" w:pos="360" w:leader="none"/>
        <w:tab w:val="right" w:pos="1980" w:leader="none"/>
        <w:tab w:val="left" w:pos="2200" w:leader="none"/>
      </w:tabs>
      <w:spacing w:lineRule="exact" w:line="27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TabbedEquations">
    <w:name w:val="Tabbed Equations"/>
    <w:basedOn w:val="Noparagraphstyle"/>
    <w:qFormat/>
    <w:pPr>
      <w:tabs>
        <w:tab w:val="clear" w:pos="720"/>
        <w:tab w:val="left" w:pos="360" w:leader="none"/>
        <w:tab w:val="right" w:pos="2940" w:leader="none"/>
        <w:tab w:val="left" w:pos="3140" w:leader="none"/>
      </w:tabs>
      <w:spacing w:lineRule="exact" w:line="270"/>
    </w:pPr>
    <w:rPr>
      <w:rFonts w:ascii="Berkeley Book;Berkeley Book" w:hAnsi="Berkeley Book;Berkeley Book" w:cs="Berkeley Book;Berkeley Book"/>
      <w:sz w:val="23"/>
      <w:szCs w:val="23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Berkeley Book" w:hAnsi="Berkeley Book;Berkeley Book" w:cs="Berkeley Book;Berkeley Book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Berkeley Book" w:hAnsi="Berkeley Book;Berkeley Book" w:cs="Berkeley Book;Berkeley Book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Berkeley Book" w:hAnsi="Berkeley Book;Berkeley Book" w:cs="Berkeley Book;Berkeley Book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" w:hAnsi="Times New Roman" w:cs="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Berkeley Book" w:hAnsi="Berkeley Book;Berkeley Book" w:cs="Berkeley Book;Berkeley Book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Berkeley Book" w:hAnsi="Berkeley Book;Berkeley Book" w:cs="Berkeley Book;Berkeley Book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MarginHead">
    <w:name w:val="• margin Head"/>
    <w:basedOn w:val="Noparagraphstyle"/>
    <w:qFormat/>
    <w:pPr>
      <w:spacing w:lineRule="exact" w:line="250" w:before="160" w:after="40"/>
    </w:pPr>
    <w:rPr>
      <w:rFonts w:ascii="Neo Sans Bold;Courier" w:hAnsi="Neo Sans Bold;Courier" w:cs="Neo Sans Bold;Courier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12:00Z</dcterms:created>
  <dc:creator>First Image</dc:creator>
  <dc:description/>
  <cp:keywords/>
  <dc:language>en-US</dc:language>
  <cp:lastModifiedBy>jaime_smith</cp:lastModifiedBy>
  <dcterms:modified xsi:type="dcterms:W3CDTF">2012-05-01T13:12:00Z</dcterms:modified>
  <cp:revision>2</cp:revision>
  <dc:subject/>
  <dc:title> </dc:title>
</cp:coreProperties>
</file>