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650113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8985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8985</wp:posOffset>
                </wp:positionH>
                <wp:positionV relativeFrom="margin">
                  <wp:posOffset>1244600</wp:posOffset>
                </wp:positionV>
                <wp:extent cx="6289040" cy="805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CHAPTERS 4 AND 5 VOCABULARY QUIZ: SHORT ANSWER</w:t>
                            </w:r>
                          </w:p>
                          <w:p>
                            <w:pPr>
                              <w:pStyle w:val="H2"/>
                              <w:rPr/>
                            </w:pPr>
                            <w:r>
                              <w:rPr/>
                              <w:t>(Assessment of Learning)</w:t>
                            </w:r>
                          </w:p>
                          <w:p>
                            <w:pPr>
                              <w:pStyle w:val="Body1stpara6ptafter"/>
                              <w:spacing w:before="240" w:after="0"/>
                              <w:rPr/>
                            </w:pPr>
                            <w:r>
                              <w:rPr/>
                              <w:t>Name: ________________________________________________________________________________   </w:t>
                            </w:r>
                          </w:p>
                          <w:p>
                            <w:pPr>
                              <w:pStyle w:val="Body1stpara6ptafter"/>
                              <w:spacing w:before="360" w:after="0"/>
                              <w:rPr/>
                            </w:pPr>
                            <w:r>
                              <w:rPr/>
                              <w:t>Mark value =   / 15 (category: knowledge)</w:t>
                            </w:r>
                          </w:p>
                          <w:p>
                            <w:pPr>
                              <w:pStyle w:val="H3"/>
                              <w:spacing w:lineRule="exact" w:line="282" w:before="180" w:after="120"/>
                              <w:rPr/>
                            </w:pPr>
                            <w:r>
                              <w:rPr/>
                              <w:t xml:space="preserve">Instructions: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 xml:space="preserve">Write a short answer to explain the meaning of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 xml:space="preserve"> of the 16 key terms or pairs of terms given below. When necessary, provide examples to support your answers. Write your answers on the back of this page or on a separate piece of paper.</w:t>
                            </w:r>
                          </w:p>
                          <w:p>
                            <w:pPr>
                              <w:pStyle w:val="H3"/>
                              <w:rPr/>
                            </w:pPr>
                            <w:r>
                              <w:rPr/>
                              <w:t>Key Terms: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A.</w:t>
                              <w:tab/>
                              <w:t>functional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B.</w:t>
                              <w:tab/>
                              <w:t>identity theory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C.</w:t>
                              <w:tab/>
                              <w:t>new mysterian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D.</w:t>
                              <w:tab/>
                              <w:t>dualism versus mon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E.</w:t>
                              <w:tab/>
                              <w:t>ontology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F.</w:t>
                              <w:tab/>
                              <w:t>essence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G.</w:t>
                              <w:tab/>
                              <w:t>Tao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H.</w:t>
                              <w:tab/>
                              <w:t>ultimate reality and truth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I.</w:t>
                              <w:tab/>
                              <w:t>Turing test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J.</w:t>
                              <w:tab/>
                            </w:r>
                            <w:r>
                              <w:rPr>
                                <w:rFonts w:cs="Berkeley BookItalic;Times New Roman" w:ascii="Berkeley BookItalic;Times New Roman" w:hAnsi="Berkeley BookItalic;Times New Roman"/>
                              </w:rPr>
                              <w:t>qualia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K.</w:t>
                              <w:tab/>
                              <w:t>Agent Intellect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L.</w:t>
                              <w:tab/>
                              <w:t>For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M.</w:t>
                              <w:tab/>
                              <w:t>objective versus subjective facts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N.</w:t>
                              <w:tab/>
                              <w:t>eliminative material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O.</w:t>
                              <w:tab/>
                              <w:t>idealism versus material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P.</w:t>
                              <w:tab/>
                              <w:t>subst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34pt;mso-wrap-distance-left:9.05pt;mso-wrap-distance-right:9.05pt;mso-wrap-distance-top:0pt;mso-wrap-distance-bottom:0pt;margin-top:98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CHAPTERS 4 AND 5 VOCABULARY QUIZ: SHORT ANSWER</w:t>
                      </w:r>
                    </w:p>
                    <w:p>
                      <w:pPr>
                        <w:pStyle w:val="H2"/>
                        <w:rPr/>
                      </w:pPr>
                      <w:r>
                        <w:rPr/>
                        <w:t>(Assessment of Learning)</w:t>
                      </w:r>
                    </w:p>
                    <w:p>
                      <w:pPr>
                        <w:pStyle w:val="Body1stpara6ptafter"/>
                        <w:spacing w:before="240" w:after="0"/>
                        <w:rPr/>
                      </w:pPr>
                      <w:r>
                        <w:rPr/>
                        <w:t>Name: ________________________________________________________________________________   </w:t>
                      </w:r>
                    </w:p>
                    <w:p>
                      <w:pPr>
                        <w:pStyle w:val="Body1stpara6ptafter"/>
                        <w:spacing w:before="360" w:after="0"/>
                        <w:rPr/>
                      </w:pPr>
                      <w:r>
                        <w:rPr/>
                        <w:t>Mark value =   / 15 (category: knowledge)</w:t>
                      </w:r>
                    </w:p>
                    <w:p>
                      <w:pPr>
                        <w:pStyle w:val="H3"/>
                        <w:spacing w:lineRule="exact" w:line="282" w:before="180" w:after="120"/>
                        <w:rPr/>
                      </w:pPr>
                      <w:r>
                        <w:rPr/>
                        <w:t xml:space="preserve">Instructions: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 xml:space="preserve">Write a short answer to explain the meaning of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  <w:u w:val="single"/>
                        </w:rPr>
                        <w:t>15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 xml:space="preserve"> of the 16 key terms or pairs of terms given below. When necessary, provide examples to support your answers. Write your answers on the back of this page or on a separate piece of paper.</w:t>
                      </w:r>
                    </w:p>
                    <w:p>
                      <w:pPr>
                        <w:pStyle w:val="H3"/>
                        <w:rPr/>
                      </w:pPr>
                      <w:r>
                        <w:rPr/>
                        <w:t>Key Terms: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A.</w:t>
                        <w:tab/>
                        <w:t>functional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B.</w:t>
                        <w:tab/>
                        <w:t>identity theory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C.</w:t>
                        <w:tab/>
                        <w:t>new mysterian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D.</w:t>
                        <w:tab/>
                        <w:t>dualism versus mon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E.</w:t>
                        <w:tab/>
                        <w:t>ontology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F.</w:t>
                        <w:tab/>
                        <w:t>essence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G.</w:t>
                        <w:tab/>
                        <w:t>Tao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H.</w:t>
                        <w:tab/>
                        <w:t>ultimate reality and truth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I.</w:t>
                        <w:tab/>
                        <w:t>Turing test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J.</w:t>
                        <w:tab/>
                      </w:r>
                      <w:r>
                        <w:rPr>
                          <w:rFonts w:cs="Berkeley BookItalic;Times New Roman" w:ascii="Berkeley BookItalic;Times New Roman" w:hAnsi="Berkeley BookItalic;Times New Roman"/>
                        </w:rPr>
                        <w:t>qualia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K.</w:t>
                        <w:tab/>
                        <w:t>Agent Intellect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L.</w:t>
                        <w:tab/>
                        <w:t>For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M.</w:t>
                        <w:tab/>
                        <w:t>objective versus subjective facts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N.</w:t>
                        <w:tab/>
                        <w:t>eliminative material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O.</w:t>
                        <w:tab/>
                        <w:t>idealism versus material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P.</w:t>
                        <w:tab/>
                        <w:t>sub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8985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5.2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.55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Underlineoffset">
    <w:name w:val="Underline offset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45:00Z</dcterms:created>
  <dc:creator>First Image</dc:creator>
  <dc:description/>
  <cp:keywords/>
  <dc:language>en-US</dc:language>
  <cp:lastModifiedBy>First Image</cp:lastModifiedBy>
  <dcterms:modified xsi:type="dcterms:W3CDTF">2012-04-30T18:45:00Z</dcterms:modified>
  <cp:revision>2</cp:revision>
  <dc:subject/>
  <dc:title> </dc:title>
</cp:coreProperties>
</file>