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3403600</wp:posOffset>
                </wp:positionV>
                <wp:extent cx="304800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A.</w:t>
                              <w:tab/>
                              <w:t>altru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B.</w:t>
                              <w:tab/>
                              <w:t>applied ethic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C.</w:t>
                              <w:tab/>
                              <w:t>determinist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D.</w:t>
                              <w:tab/>
                              <w:t>excusing condition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E.</w:t>
                              <w:tab/>
                              <w:t>eugenic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F.</w:t>
                              <w:tab/>
                              <w:t>Hume’s Guillotine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G.</w:t>
                              <w:tab/>
                              <w:t>libertarian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H.</w:t>
                              <w:tab/>
                              <w:t>logical consistency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I.</w:t>
                              <w:tab/>
                              <w:t>metaethic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J.</w:t>
                              <w:tab/>
                              <w:t>normative ethic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K.</w:t>
                              <w:tab/>
                              <w:t>objective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L.</w:t>
                              <w:tab/>
                              <w:t>relativ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M.</w:t>
                              <w:tab/>
                              <w:t>subjective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N.</w:t>
                              <w:tab/>
                              <w:t>value-laden langu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9pt;mso-wrap-distance-left:9.05pt;mso-wrap-distance-right:9.05pt;mso-wrap-distance-top:0pt;mso-wrap-distance-bottom:0pt;margin-top:268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A.</w:t>
                        <w:tab/>
                        <w:t>altru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B.</w:t>
                        <w:tab/>
                        <w:t>applied ethic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C.</w:t>
                        <w:tab/>
                        <w:t>determinist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D.</w:t>
                        <w:tab/>
                        <w:t>excusing condition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E.</w:t>
                        <w:tab/>
                        <w:t>eugenic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F.</w:t>
                        <w:tab/>
                        <w:t>Hume’s Guillotine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G.</w:t>
                        <w:tab/>
                        <w:t>libertarian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H.</w:t>
                        <w:tab/>
                        <w:t>logical consistency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I.</w:t>
                        <w:tab/>
                        <w:t>metaethic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J.</w:t>
                        <w:tab/>
                        <w:t>normative ethic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K.</w:t>
                        <w:tab/>
                        <w:t>objective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L.</w:t>
                        <w:tab/>
                        <w:t>relativ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M.</w:t>
                        <w:tab/>
                        <w:t>subjective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N.</w:t>
                        <w:tab/>
                        <w:t>value-laden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62400</wp:posOffset>
                </wp:positionH>
                <wp:positionV relativeFrom="margin">
                  <wp:posOffset>3403600</wp:posOffset>
                </wp:positionV>
                <wp:extent cx="3048000" cy="151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9pt;mso-wrap-distance-left:9.05pt;mso-wrap-distance-right:9.05pt;mso-wrap-distance-top:0pt;mso-wrap-distance-bottom:0pt;margin-top:268pt;mso-position-vertical-relative:margin;margin-left:3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7.3.A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7.3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1243965</wp:posOffset>
                </wp:positionV>
                <wp:extent cx="6289040" cy="805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 xml:space="preserve">CHAPTER 7 VOCABULARY QUIZ: MATCHING      </w:t>
                              <w:tab/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(Assessment of Learning)</w:t>
                            </w:r>
                          </w:p>
                          <w:p>
                            <w:pPr>
                              <w:pStyle w:val="Body1stpara6ptafter"/>
                              <w:spacing w:before="240" w:after="0"/>
                              <w:rPr/>
                            </w:pPr>
                            <w:r>
                              <w:rPr/>
                              <w:t>Name: ________________________________________________________________________________   </w:t>
                            </w:r>
                          </w:p>
                          <w:p>
                            <w:pPr>
                              <w:pStyle w:val="Body1stpara6ptafter"/>
                              <w:spacing w:before="360" w:after="0"/>
                              <w:rPr/>
                            </w:pPr>
                            <w:r>
                              <w:rPr/>
                              <w:t>Mark value =   / 10 (category: knowledge)</w:t>
                            </w:r>
                          </w:p>
                          <w:p>
                            <w:pPr>
                              <w:pStyle w:val="H3"/>
                              <w:spacing w:lineRule="exact" w:line="295" w:before="180" w:after="120"/>
                              <w:rPr/>
                            </w:pPr>
                            <w:r>
                              <w:rPr/>
                              <w:t xml:space="preserve">Instructions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There are 14 key terms and 10 descriptions. Match the correct term to the description. Use each term only once or not at all.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Key Terms: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3"/>
                              <w:spacing w:lineRule="exact" w:line="27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H3"/>
                              <w:spacing w:lineRule="exact" w:line="27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H3"/>
                              <w:spacing w:lineRule="exact" w:line="27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H3"/>
                              <w:spacing w:lineRule="exact" w:line="27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Body1stpara6ptafter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Descriptions: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.</w:t>
                              <w:tab/>
                              <w:t>A criticism from which it is not possible to deduce moral judgments (what ought to be) from naturalistic observations (what is)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2.</w:t>
                              <w:tab/>
                              <w:t>The study of controlling human breeding to improve the qualities of the human race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3.</w:t>
                              <w:tab/>
                              <w:t>The use of philosophical methods to identify the morally correct course of action in various fields of human life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4.</w:t>
                              <w:tab/>
                              <w:t>People who believe that human actions and choices are based on free will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5.</w:t>
                              <w:tab/>
                              <w:t>People who believe that human actions and choices are not self-made but are caused by the impact of forces outside ourselves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6.</w:t>
                              <w:tab/>
                              <w:t>An unselfish devotion to the interests and welfare of others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7.</w:t>
                              <w:tab/>
                              <w:t>Factors in a situation that may permit actions we might otherwise regard as immoral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8.</w:t>
                              <w:tab/>
                              <w:t>A theory that moral values are not absolute but depend on the person or group holding them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9.</w:t>
                              <w:tab/>
                              <w:t>Communication that conveys or assumes a moral judgment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0.</w:t>
                              <w:tab/>
                              <w:t>The study of criteria for what is morally right or wrong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4pt;mso-wrap-distance-left:9.05pt;mso-wrap-distance-right:9.05pt;mso-wrap-distance-top:0pt;mso-wrap-distance-bottom:0pt;margin-top:97.9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 xml:space="preserve">CHAPTER 7 VOCABULARY QUIZ: MATCHING      </w:t>
                        <w:tab/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(Assessment of Learning)</w:t>
                      </w:r>
                    </w:p>
                    <w:p>
                      <w:pPr>
                        <w:pStyle w:val="Body1stpara6ptafter"/>
                        <w:spacing w:before="240" w:after="0"/>
                        <w:rPr/>
                      </w:pPr>
                      <w:r>
                        <w:rPr/>
                        <w:t>Name: ________________________________________________________________________________   </w:t>
                      </w:r>
                    </w:p>
                    <w:p>
                      <w:pPr>
                        <w:pStyle w:val="Body1stpara6ptafter"/>
                        <w:spacing w:before="360" w:after="0"/>
                        <w:rPr/>
                      </w:pPr>
                      <w:r>
                        <w:rPr/>
                        <w:t>Mark value =   / 10 (category: knowledge)</w:t>
                      </w:r>
                    </w:p>
                    <w:p>
                      <w:pPr>
                        <w:pStyle w:val="H3"/>
                        <w:spacing w:lineRule="exact" w:line="295" w:before="180" w:after="120"/>
                        <w:rPr/>
                      </w:pPr>
                      <w:r>
                        <w:rPr/>
                        <w:t xml:space="preserve">Instructions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There are 14 key terms and 10 descriptions. Match the correct term to the description. Use each term only once or not at all.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Key Terms: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3"/>
                        <w:spacing w:lineRule="exact" w:line="27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</w:r>
                    </w:p>
                    <w:p>
                      <w:pPr>
                        <w:pStyle w:val="H3"/>
                        <w:spacing w:lineRule="exact" w:line="27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</w:r>
                    </w:p>
                    <w:p>
                      <w:pPr>
                        <w:pStyle w:val="H3"/>
                        <w:spacing w:lineRule="exact" w:line="27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</w:r>
                    </w:p>
                    <w:p>
                      <w:pPr>
                        <w:pStyle w:val="H3"/>
                        <w:spacing w:lineRule="exact" w:line="27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</w:r>
                    </w:p>
                    <w:p>
                      <w:pPr>
                        <w:pStyle w:val="Body1stpara6ptafter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/>
                          <w:sz w:val="23"/>
                        </w:rPr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Descriptions: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.</w:t>
                        <w:tab/>
                        <w:t>A criticism from which it is not possible to deduce moral judgments (what ought to be) from naturalistic observations (what is)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2.</w:t>
                        <w:tab/>
                        <w:t>The study of controlling human breeding to improve the qualities of the human race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3.</w:t>
                        <w:tab/>
                        <w:t>The use of philosophical methods to identify the morally correct course of action in various fields of human life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4.</w:t>
                        <w:tab/>
                        <w:t>People who believe that human actions and choices are based on free will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5.</w:t>
                        <w:tab/>
                        <w:t>People who believe that human actions and choices are not self-made but are caused by the impact of forces outside ourselves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6.</w:t>
                        <w:tab/>
                        <w:t>An unselfish devotion to the interests and welfare of others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7.</w:t>
                        <w:tab/>
                        <w:t>Factors in a situation that may permit actions we might otherwise regard as immoral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8.</w:t>
                        <w:tab/>
                        <w:t>A theory that moral values are not absolute but depend on the person or group holding them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9.</w:t>
                        <w:tab/>
                        <w:t>Communication that conveys or assumes a moral judgment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0.</w:t>
                        <w:tab/>
                        <w:t>The study of criteria for what is morally right or wrong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Underlineoffset">
    <w:name w:val="Underline offset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55:00Z</dcterms:created>
  <dc:creator>First Image</dc:creator>
  <dc:description/>
  <cp:keywords/>
  <dc:language>en-US</dc:language>
  <cp:lastModifiedBy>First Image</cp:lastModifiedBy>
  <dcterms:modified xsi:type="dcterms:W3CDTF">2012-04-30T18:55:00Z</dcterms:modified>
  <cp:revision>2</cp:revision>
  <dc:subject/>
  <dc:title> </dc:title>
</cp:coreProperties>
</file>