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650113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2000</wp:posOffset>
                </wp:positionH>
                <wp:positionV relativeFrom="margin">
                  <wp:posOffset>3403600</wp:posOffset>
                </wp:positionV>
                <wp:extent cx="3048000" cy="151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A.</w:t>
                              <w:tab/>
                              <w:t>altru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B.</w:t>
                              <w:tab/>
                              <w:t>applied ethics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C.</w:t>
                              <w:tab/>
                              <w:t>determinists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D.</w:t>
                              <w:tab/>
                              <w:t>excusing conditions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E.</w:t>
                              <w:tab/>
                              <w:t>eugenics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F.</w:t>
                              <w:tab/>
                              <w:t>Hume’s Guillotine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G.</w:t>
                              <w:tab/>
                              <w:t>libertarians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H.</w:t>
                              <w:tab/>
                              <w:t>logical consistency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I.</w:t>
                              <w:tab/>
                              <w:t>metaethics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J.</w:t>
                              <w:tab/>
                              <w:t>normative ethics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K.</w:t>
                              <w:tab/>
                              <w:t>objective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L.</w:t>
                              <w:tab/>
                              <w:t>relativ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M.</w:t>
                              <w:tab/>
                              <w:t>subjective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N.</w:t>
                              <w:tab/>
                              <w:t>value-laden langu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9pt;mso-wrap-distance-left:9.05pt;mso-wrap-distance-right:9.05pt;mso-wrap-distance-top:0pt;mso-wrap-distance-bottom:0pt;margin-top:268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A.</w:t>
                        <w:tab/>
                        <w:t>altru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B.</w:t>
                        <w:tab/>
                        <w:t>applied ethics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C.</w:t>
                        <w:tab/>
                        <w:t>determinists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D.</w:t>
                        <w:tab/>
                        <w:t>excusing conditions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E.</w:t>
                        <w:tab/>
                        <w:t>eugenics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F.</w:t>
                        <w:tab/>
                        <w:t>Hume’s Guillotine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G.</w:t>
                        <w:tab/>
                        <w:t>libertarians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H.</w:t>
                        <w:tab/>
                        <w:t>logical consistency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I.</w:t>
                        <w:tab/>
                        <w:t>metaethics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J.</w:t>
                        <w:tab/>
                        <w:t>normative ethics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K.</w:t>
                        <w:tab/>
                        <w:t>objective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L.</w:t>
                        <w:tab/>
                        <w:t>relativ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M.</w:t>
                        <w:tab/>
                        <w:t>subjective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N.</w:t>
                        <w:tab/>
                        <w:t>value-laden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62400</wp:posOffset>
                </wp:positionH>
                <wp:positionV relativeFrom="margin">
                  <wp:posOffset>3403600</wp:posOffset>
                </wp:positionV>
                <wp:extent cx="3048000" cy="151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9pt;mso-wrap-distance-left:9.05pt;mso-wrap-distance-right:9.05pt;mso-wrap-distance-top:0pt;mso-wrap-distance-bottom:0pt;margin-top:268pt;mso-position-vertical-relative:margin;margin-left:3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8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8985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8985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7.3.B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.55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7.3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00</wp:posOffset>
                </wp:positionH>
                <wp:positionV relativeFrom="margin">
                  <wp:posOffset>1243965</wp:posOffset>
                </wp:positionV>
                <wp:extent cx="6289040" cy="805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 xml:space="preserve">CHAPTER 7 VOCABULARY QUIZ: SHORT ANSWER      </w:t>
                              <w:tab/>
                            </w:r>
                          </w:p>
                          <w:p>
                            <w:pPr>
                              <w:pStyle w:val="H2"/>
                              <w:rPr/>
                            </w:pPr>
                            <w:r>
                              <w:rPr/>
                              <w:t>(Assessment of Learning)</w:t>
                            </w:r>
                          </w:p>
                          <w:p>
                            <w:pPr>
                              <w:pStyle w:val="Body1stpara6ptafter"/>
                              <w:spacing w:before="240" w:after="0"/>
                              <w:rPr/>
                            </w:pPr>
                            <w:r>
                              <w:rPr/>
                              <w:t>Name: ________________________________________________________________________________   </w:t>
                            </w:r>
                          </w:p>
                          <w:p>
                            <w:pPr>
                              <w:pStyle w:val="Body1stpara6ptafter"/>
                              <w:spacing w:before="360" w:after="0"/>
                              <w:rPr/>
                            </w:pPr>
                            <w:r>
                              <w:rPr/>
                              <w:t>Mark value =   / 14 (category: knowledge)</w:t>
                            </w:r>
                          </w:p>
                          <w:p>
                            <w:pPr>
                              <w:pStyle w:val="H3"/>
                              <w:spacing w:lineRule="exact" w:line="295" w:before="180" w:after="120"/>
                              <w:rPr/>
                            </w:pPr>
                            <w:r>
                              <w:rPr/>
                              <w:t xml:space="preserve">Instructions: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>In one or two sentences, define each key term. Write your answers below and on the back of this page or on a separate piece of paper. Spelling does not count, but write your answers neatly.</w:t>
                            </w:r>
                          </w:p>
                          <w:p>
                            <w:pPr>
                              <w:pStyle w:val="H3"/>
                              <w:rPr/>
                            </w:pPr>
                            <w:r>
                              <w:rPr/>
                              <w:t>Key Terms:</w:t>
                            </w:r>
                          </w:p>
                          <w:p>
                            <w:pPr>
                              <w:pStyle w:val="H3"/>
                              <w:spacing w:lineRule="exact" w:line="270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H3"/>
                              <w:spacing w:lineRule="exact" w:line="270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H3"/>
                              <w:spacing w:lineRule="exact" w:line="270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H3"/>
                              <w:spacing w:lineRule="exact" w:line="270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Body1stpara6ptafter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>
                                <w:rFonts w:cs="Berkeley Book;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34pt;mso-wrap-distance-left:9.05pt;mso-wrap-distance-right:9.05pt;mso-wrap-distance-top:0pt;mso-wrap-distance-bottom:0pt;margin-top:97.95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 xml:space="preserve">CHAPTER 7 VOCABULARY QUIZ: SHORT ANSWER      </w:t>
                        <w:tab/>
                      </w:r>
                    </w:p>
                    <w:p>
                      <w:pPr>
                        <w:pStyle w:val="H2"/>
                        <w:rPr/>
                      </w:pPr>
                      <w:r>
                        <w:rPr/>
                        <w:t>(Assessment of Learning)</w:t>
                      </w:r>
                    </w:p>
                    <w:p>
                      <w:pPr>
                        <w:pStyle w:val="Body1stpara6ptafter"/>
                        <w:spacing w:before="240" w:after="0"/>
                        <w:rPr/>
                      </w:pPr>
                      <w:r>
                        <w:rPr/>
                        <w:t>Name: ________________________________________________________________________________   </w:t>
                      </w:r>
                    </w:p>
                    <w:p>
                      <w:pPr>
                        <w:pStyle w:val="Body1stpara6ptafter"/>
                        <w:spacing w:before="360" w:after="0"/>
                        <w:rPr/>
                      </w:pPr>
                      <w:r>
                        <w:rPr/>
                        <w:t>Mark value =   / 14 (category: knowledge)</w:t>
                      </w:r>
                    </w:p>
                    <w:p>
                      <w:pPr>
                        <w:pStyle w:val="H3"/>
                        <w:spacing w:lineRule="exact" w:line="295" w:before="180" w:after="120"/>
                        <w:rPr/>
                      </w:pPr>
                      <w:r>
                        <w:rPr/>
                        <w:t xml:space="preserve">Instructions: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>In one or two sentences, define each key term. Write your answers below and on the back of this page or on a separate piece of paper. Spelling does not count, but write your answers neatly.</w:t>
                      </w:r>
                    </w:p>
                    <w:p>
                      <w:pPr>
                        <w:pStyle w:val="H3"/>
                        <w:rPr/>
                      </w:pPr>
                      <w:r>
                        <w:rPr/>
                        <w:t>Key Terms:</w:t>
                      </w:r>
                    </w:p>
                    <w:p>
                      <w:pPr>
                        <w:pStyle w:val="H3"/>
                        <w:spacing w:lineRule="exact" w:line="270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</w:r>
                    </w:p>
                    <w:p>
                      <w:pPr>
                        <w:pStyle w:val="H3"/>
                        <w:spacing w:lineRule="exact" w:line="270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</w:r>
                    </w:p>
                    <w:p>
                      <w:pPr>
                        <w:pStyle w:val="H3"/>
                        <w:spacing w:lineRule="exact" w:line="270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</w:r>
                    </w:p>
                    <w:p>
                      <w:pPr>
                        <w:pStyle w:val="H3"/>
                        <w:spacing w:lineRule="exact" w:line="270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</w:r>
                    </w:p>
                    <w:p>
                      <w:pPr>
                        <w:pStyle w:val="Body1stpara6ptafter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>
                          <w:rFonts w:cs="Berkeley Book;Times New Roman"/>
                          <w:sz w:val="23"/>
                        </w:rPr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Underlineoffset">
    <w:name w:val="Underline offset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55:00Z</dcterms:created>
  <dc:creator>First Image</dc:creator>
  <dc:description/>
  <cp:keywords/>
  <dc:language>en-US</dc:language>
  <cp:lastModifiedBy>First Image</cp:lastModifiedBy>
  <dcterms:modified xsi:type="dcterms:W3CDTF">2012-04-30T18:55:00Z</dcterms:modified>
  <cp:revision>2</cp:revision>
  <dc:subject/>
  <dc:title> </dc:title>
</cp:coreProperties>
</file>