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00</wp:posOffset>
                </wp:positionH>
                <wp:positionV relativeFrom="margin">
                  <wp:posOffset>1214120</wp:posOffset>
                </wp:positionV>
                <wp:extent cx="6289040" cy="469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Pro/Con List: Points for Debates and Essays</w:t>
                            </w:r>
                          </w:p>
                          <w:p>
                            <w:pPr>
                              <w:pStyle w:val="H3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Use these pages to help you develop your ideas and arguments for debates or essays.</w:t>
                            </w:r>
                          </w:p>
                          <w:p>
                            <w:pPr>
                              <w:pStyle w:val="HangingNumber"/>
                              <w:spacing w:before="120" w:after="120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 xml:space="preserve">Write down your debate resolution (BIRT: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Be it resolved that…</w:t>
                            </w:r>
                            <w:r>
                              <w:rPr/>
                              <w:t>) or thesis statement.</w:t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Write down three arguments for (pro) and three arguments against (con) your debate resolution or thesis statement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ro argument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Con argumen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ab/>
                              <w:t>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  <w:tab/>
                              <w:t>b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)</w:t>
                            </w:r>
                          </w:p>
                          <w:p>
                            <w:pPr>
                              <w:pStyle w:val="HangingNumber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spacing w:before="40" w:after="120"/>
                              <w:rPr/>
                            </w:pPr>
                            <w:r>
                              <w:rPr/>
                              <w:tab/>
                              <w:tab/>
                              <w:t>c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)</w:t>
                            </w:r>
                          </w:p>
                          <w:p>
                            <w:pPr>
                              <w:pStyle w:val="HangingNumber"/>
                              <w:spacing w:before="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spacing w:before="4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Use each section of this table to develop your arguments, ideas, evidence, and examples for your thesis or debate resolu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369.5pt;mso-wrap-distance-left:9.05pt;mso-wrap-distance-right:9.05pt;mso-wrap-distance-top:0pt;mso-wrap-distance-bottom:0pt;margin-top:95.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Pro/Con List: Points for Debates and Essays</w:t>
                      </w:r>
                    </w:p>
                    <w:p>
                      <w:pPr>
                        <w:pStyle w:val="H3"/>
                        <w:spacing w:lineRule="exact" w:line="295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Use these pages to help you develop your ideas and arguments for debates or essays.</w:t>
                      </w:r>
                    </w:p>
                    <w:p>
                      <w:pPr>
                        <w:pStyle w:val="HangingNumber"/>
                        <w:spacing w:before="120" w:after="120"/>
                        <w:rPr/>
                      </w:pPr>
                      <w:r>
                        <w:rPr/>
                        <w:tab/>
                        <w:t>1.</w:t>
                        <w:tab/>
                        <w:t xml:space="preserve">Write down your debate resolution (BIRT: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Be it resolved that…</w:t>
                      </w:r>
                      <w:r>
                        <w:rPr/>
                        <w:t>) or thesis statement.</w:t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.</w:t>
                        <w:tab/>
                        <w:t>Write down three arguments for (pro) and three arguments against (con) your debate resolution or thesis statement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Pro argument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Con argumen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ab/>
                        <w:t>a)</w:t>
                        <w:tab/>
                        <w:tab/>
                        <w:tab/>
                        <w:tab/>
                        <w:tab/>
                        <w:tab/>
                        <w:tab/>
                        <w:t>a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spacing w:before="40" w:after="0"/>
                        <w:rPr/>
                      </w:pPr>
                      <w:r>
                        <w:rPr/>
                        <w:tab/>
                        <w:tab/>
                        <w:t>b)</w:t>
                        <w:tab/>
                        <w:tab/>
                        <w:tab/>
                        <w:tab/>
                        <w:tab/>
                        <w:tab/>
                        <w:tab/>
                        <w:t>b)</w:t>
                      </w:r>
                    </w:p>
                    <w:p>
                      <w:pPr>
                        <w:pStyle w:val="HangingNumber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spacing w:before="40" w:after="120"/>
                        <w:rPr/>
                      </w:pPr>
                      <w:r>
                        <w:rPr/>
                        <w:tab/>
                        <w:tab/>
                        <w:t>c)</w:t>
                        <w:tab/>
                        <w:tab/>
                        <w:tab/>
                        <w:tab/>
                        <w:tab/>
                        <w:tab/>
                        <w:tab/>
                        <w:t>c)</w:t>
                      </w:r>
                    </w:p>
                    <w:p>
                      <w:pPr>
                        <w:pStyle w:val="HangingNumber"/>
                        <w:spacing w:before="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spacing w:before="4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3.</w:t>
                        <w:tab/>
                        <w:t>Use each section of this table to develop your arguments, ideas, evidence, and examples for your thesis or debate re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B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36600</wp:posOffset>
                </wp:positionH>
                <wp:positionV relativeFrom="margin">
                  <wp:posOffset>6057900</wp:posOffset>
                </wp:positionV>
                <wp:extent cx="62611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0"/>
                              <w:gridCol w:w="4920"/>
                            </w:tblGrid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I.  </w:t>
                                  </w: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dvance conventional arguments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Construct/map main argument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ssociated thinkers (multiple perspectives)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Key concepts/theo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98pt;mso-wrap-distance-left:9.05pt;mso-wrap-distance-right:9.05pt;mso-wrap-distance-top:0pt;mso-wrap-distance-bottom:0pt;margin-top:477pt;mso-position-vertical-relative:margin;margin-left:58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0"/>
                        <w:gridCol w:w="4920"/>
                      </w:tblGrid>
                      <w:tr>
                        <w:trPr>
                          <w:trHeight w:val="230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I.  </w:t>
                            </w: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dvance conventional arguments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Construct/map main argument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ssociated thinkers (multiple perspectives)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Key concepts/theo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36600</wp:posOffset>
                </wp:positionH>
                <wp:positionV relativeFrom="margin">
                  <wp:posOffset>1231900</wp:posOffset>
                </wp:positionV>
                <wp:extent cx="6261100" cy="5029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0"/>
                              <w:gridCol w:w="4920"/>
                            </w:tblGrid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/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II.  </w:t>
                                  </w: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nticipate/counter opposition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Critical thinking: rebuttals, identify logical falla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ssociated thinkers (multiple perspectives)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Key concepts/the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/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III.  </w:t>
                                  </w: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Original ideas/new lines of attack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Creative thinking: thought experiments, analogies, projecting consequ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ssociated thinkers (multiple perspectives)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8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Key concepts/theo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96pt;mso-wrap-distance-left:9.05pt;mso-wrap-distance-right:9.05pt;mso-wrap-distance-top:0pt;mso-wrap-distance-bottom:0pt;margin-top:97pt;mso-position-vertical-relative:margin;margin-left:58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0"/>
                        <w:gridCol w:w="4920"/>
                      </w:tblGrid>
                      <w:tr>
                        <w:trPr>
                          <w:trHeight w:val="230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/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II.  </w:t>
                            </w: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nticipate/counter opposition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Critical thinking: rebuttals, identify logical fallacies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ssociated thinkers (multiple perspectives)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Key concepts/theories</w:t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/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III.  </w:t>
                            </w: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Original ideas/new lines of attack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Creative thinking: thought experiments, analogies, projecting consequences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ssociated thinkers (multiple perspectives)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8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Key concepts/theo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7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00</wp:posOffset>
                </wp:positionH>
                <wp:positionV relativeFrom="margin">
                  <wp:posOffset>6280150</wp:posOffset>
                </wp:positionV>
                <wp:extent cx="7255510" cy="3152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Berkeley Book;Times New Roman" w:hAnsi="Berkeley Book;Times New Roman" w:cs="Berkeley Book;Times New Roman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</w:rPr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Develop a conclusion that leaves your audience with a lasting impression of the reasonableness of your argument.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248.25pt;mso-wrap-distance-left:9.05pt;mso-wrap-distance-right:9.05pt;mso-wrap-distance-top:0pt;mso-wrap-distance-bottom:0pt;margin-top:494.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rFonts w:ascii="Berkeley Book;Times New Roman" w:hAnsi="Berkeley Book;Times New Roman" w:cs="Berkeley Book;Times New Roman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</w:rPr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>Develop a conclusion that leaves your audience with a lasting impression of the reasonableness of your argument.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B Continued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B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2:00Z</dcterms:created>
  <dc:creator>First Image</dc:creator>
  <dc:description/>
  <cp:keywords/>
  <dc:language>en-US</dc:language>
  <cp:lastModifiedBy>First Image</cp:lastModifiedBy>
  <dcterms:modified xsi:type="dcterms:W3CDTF">2012-04-30T17:22:00Z</dcterms:modified>
  <cp:revision>2</cp:revision>
  <dc:subject/>
  <dc:title/>
</cp:coreProperties>
</file>