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649224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49300</wp:posOffset>
                </wp:positionH>
                <wp:positionV relativeFrom="margin">
                  <wp:posOffset>2032000</wp:posOffset>
                </wp:positionV>
                <wp:extent cx="6261100" cy="551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2060"/>
                              <w:gridCol w:w="2060"/>
                              <w:gridCol w:w="2040"/>
                              <w:gridCol w:w="2060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1     50-59%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2     60-69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3     70-79%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4     80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weak understanding of the content. Mostly reading notes or screen/monitor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adequate understanding of the content. Often reading notes or screen/monitor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good understanding of the content. Seldom reads notes or screen/monitor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excellent understanding of the content. Almost no reading of notes or screen/moni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thinking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vidence of little research or original thinking about connections or issues. Seldom encourages or responds thoughtfully to audience inquirie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vidence of sufficient research or original thinking about connections or issues. Sometimes encourages and responds somewhat thoughtfully to audience inquiries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vidence of sound research or original thinking about connections or issues. Often encourages and responds thoughtfully to audience inquirie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vidence of outstanding research or original thinking about connections or issues. Always encourages and responds very thoughtfully to audience inquir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Comprehensible but lacks clarity and/or correctness in usage of language.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Comprehensible with reasonable clarity and/or correctness in usage of language. 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Comprehensible with good clarity and/or correctness in usage of language.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Comprehensible with excellent clarity and/or correctness in usage of languag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Weak organization. Ineffective or little use of graphic illustrations, skits, handouts, or interaction with audience. Few examples or application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Fair organization. Adequately uses graphic illustrations, skits, handouts, or interaction with audience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ome examples or applications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Good organization. Effectively uses graphic illustrations, skits, handouts, or interaction with audience. Several examples or application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xcellent organization. Masterfully uses graphic illustrations, skits, handouts, or interaction with audience. Many examples or application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434pt;mso-wrap-distance-left:9.05pt;mso-wrap-distance-right:9.05pt;mso-wrap-distance-top:0pt;mso-wrap-distance-bottom:0pt;margin-top:160pt;mso-position-vertical-relative:margin;margin-left:59pt;mso-position-horizontal-relative:margin">
                <v:fill opacity="0f"/>
                <v:textbox inset="0.0145833333333333in,0.000694444444444445in,0.000694444444444445in,0.000694444444444445in">
                  <w:txbxContent>
                    <w:tbl>
                      <w:tblPr>
                        <w:tblW w:w="9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2060"/>
                        <w:gridCol w:w="2060"/>
                        <w:gridCol w:w="2040"/>
                        <w:gridCol w:w="2060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1     50-59%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2     60-69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3     70-79%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4     80-100%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weak understanding of the content. Mostly reading notes or screen/monitor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adequate understanding of the content. Often reading notes or screen/monitor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good understanding of the content. Seldom reads notes or screen/monitor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excellent understanding of the content. Almost no reading of notes or screen/monitor.</w:t>
                            </w:r>
                          </w:p>
                        </w:tc>
                      </w:tr>
                      <w:tr>
                        <w:trPr>
                          <w:trHeight w:val="251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thinking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vidence of little research or original thinking about connections or issues. Seldom encourages or responds thoughtfully to audience inquirie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vidence of sufficient research or original thinking about connections or issues. Sometimes encourages and responds somewhat thoughtfully to audience inquiries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vidence of sound research or original thinking about connections or issues. Often encourages and responds thoughtfully to audience inquirie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vidence of outstanding research or original thinking about connections or issues. Always encourages and responds very thoughtfully to audience inquiries.</w:t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Comprehensible but lacks clarity and/or correctness in usage of language.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Comprehensible with reasonable clarity and/or correctness in usage of language. 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Comprehensible with good clarity and/or correctness in usage of language.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Comprehensible with excellent clarity and/or correctness in usage of language. </w:t>
                            </w:r>
                          </w:p>
                        </w:tc>
                      </w:tr>
                      <w:tr>
                        <w:trPr>
                          <w:trHeight w:val="251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Weak organization. Ineffective or little use of graphic illustrations, skits, handouts, or interaction with audience. Few examples or application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Fair organization. Adequately uses graphic illustrations, skits, handouts, or interaction with audience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ome examples or applications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Good organization. Effectively uses graphic illustrations, skits, handouts, or interaction with audience. Several examples or application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xcellent organization. Masterfully uses graphic illustrations, skits, handouts, or interaction with audience. Many examples or application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0</wp:posOffset>
                </wp:positionH>
                <wp:positionV relativeFrom="margin">
                  <wp:posOffset>7658100</wp:posOffset>
                </wp:positionV>
                <wp:extent cx="6289040" cy="1637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28.95pt;mso-wrap-distance-left:9.05pt;mso-wrap-distance-right:9.05pt;mso-wrap-distance-top:0pt;mso-wrap-distance-bottom:0pt;margin-top:603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1214120</wp:posOffset>
                </wp:positionV>
                <wp:extent cx="6289040" cy="857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Presentation Assessment Rubric</w:t>
                            </w:r>
                          </w:p>
                          <w:p>
                            <w:pPr>
                              <w:pStyle w:val="H3"/>
                              <w:spacing w:lineRule="exact" w:line="295"/>
                              <w:rPr/>
                            </w:pPr>
                            <w:r>
                              <w:rPr/>
                              <w:t xml:space="preserve">Evaluation criteria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Examine this rubric to understand how your presentation will be assessed.</w:t>
                            </w:r>
                          </w:p>
                          <w:p>
                            <w:pPr>
                              <w:pStyle w:val="Body1stpara6ptafter"/>
                              <w:spacing w:before="0" w:after="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7.5pt;mso-wrap-distance-left:9.05pt;mso-wrap-distance-right:9.05pt;mso-wrap-distance-top:0pt;mso-wrap-distance-bottom:0pt;margin-top:95.6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Presentation Assessment Rubric</w:t>
                      </w:r>
                    </w:p>
                    <w:p>
                      <w:pPr>
                        <w:pStyle w:val="H3"/>
                        <w:spacing w:lineRule="exact" w:line="295"/>
                        <w:rPr/>
                      </w:pPr>
                      <w:r>
                        <w:rPr/>
                        <w:t xml:space="preserve">Evaluation criteria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Examine this rubric to understand how your presentation will be assessed.</w:t>
                      </w:r>
                    </w:p>
                    <w:p>
                      <w:pPr>
                        <w:pStyle w:val="Body1stpara6ptafter"/>
                        <w:spacing w:before="0" w:after="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H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;Times New Roman"/>
      <w:b/>
      <w:bCs/>
      <w:kern w:val="2"/>
      <w:sz w:val="32"/>
      <w:lang w:val="en-US" w:eastAsia="ja-JP"/>
    </w:rPr>
  </w:style>
  <w:style w:type="character" w:styleId="Heading2Char">
    <w:name w:val="Heading 2 Char"/>
    <w:basedOn w:val="DefaultParagraphFont"/>
    <w:qFormat/>
    <w:rPr>
      <w:rFonts w:ascii="Calibri" w:hAnsi="Calibri" w:cs="Times New Roman;Times New Roman"/>
      <w:b/>
      <w:bCs/>
      <w:i/>
      <w:iCs/>
      <w:sz w:val="28"/>
      <w:lang w:val="en-US" w:eastAsia="ja-JP"/>
    </w:rPr>
  </w:style>
  <w:style w:type="character" w:styleId="Heading3Char">
    <w:name w:val="Heading 3 Char"/>
    <w:basedOn w:val="DefaultParagraphFont"/>
    <w:qFormat/>
    <w:rPr>
      <w:rFonts w:ascii="Calibri" w:hAnsi="Calibri" w:cs="Times New Roman;Times New Roman"/>
      <w:b/>
      <w:bCs/>
      <w:sz w:val="26"/>
      <w:lang w:val="en-US" w:eastAsia="ja-JP"/>
    </w:rPr>
  </w:style>
  <w:style w:type="character" w:styleId="Heading4Char">
    <w:name w:val="Heading 4 Char"/>
    <w:basedOn w:val="DefaultParagraphFont"/>
    <w:qFormat/>
    <w:rPr>
      <w:rFonts w:ascii="Cambria" w:hAnsi="Cambria" w:cs="Times New Roman;Times New Roman"/>
      <w:b/>
      <w:bCs/>
      <w:sz w:val="28"/>
      <w:lang w:val="en-US" w:eastAsia="ja-JP"/>
    </w:rPr>
  </w:style>
  <w:style w:type="character" w:styleId="Heading5Char">
    <w:name w:val="Heading 5 Char"/>
    <w:basedOn w:val="DefaultParagraphFont"/>
    <w:qFormat/>
    <w:rPr>
      <w:rFonts w:ascii="Cambria" w:hAnsi="Cambria" w:cs="Times New Roman;Times New Roman"/>
      <w:b/>
      <w:bCs/>
      <w:i/>
      <w:iCs/>
      <w:sz w:val="26"/>
      <w:lang w:val="en-US" w:eastAsia="ja-JP"/>
    </w:rPr>
  </w:style>
  <w:style w:type="character" w:styleId="InternetLink">
    <w:name w:val="Hyperlink"/>
    <w:basedOn w:val="DefaultParagraphFont"/>
    <w:rPr>
      <w:rFonts w:cs="Times New Roman;Times New Roman"/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¥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rFonts w:cs="Times New Roman;Times New Roman"/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rFonts w:cs="Times New Roman;Times New Roman"/>
      <w:w w:val="100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rFonts w:cs="Times New Roman;Times New Roman"/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character" w:styleId="BalloonTextChar1">
    <w:name w:val="Balloon Text Char1"/>
    <w:basedOn w:val="DefaultParagraphFont"/>
    <w:qFormat/>
    <w:rPr>
      <w:rFonts w:ascii="Lucida Grande" w:hAnsi="Lucida Grande" w:cs="Times New Roman;Times New Roman"/>
      <w:sz w:val="18"/>
      <w:lang w:val="en-US" w:eastAsia="ja-JP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BodyTextIndent2Char">
    <w:name w:val="Body Text Indent 2 Char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CommentTextChar1">
    <w:name w:val="Comment Text Char1"/>
    <w:basedOn w:val="DefaultParagraphFont"/>
    <w:qFormat/>
    <w:rPr>
      <w:rFonts w:ascii="Times New Roman;Times New Roman" w:hAnsi="Times New Roman;Times New Roman" w:cs="Times New Roman;Times New Roman"/>
      <w:sz w:val="24"/>
      <w:lang w:val="en-US" w:eastAsia="ja-JP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erChar1">
    <w:name w:val="Footer Char1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HeaderChar1">
    <w:name w:val="Header Char1"/>
    <w:basedOn w:val="DefaultParagraphFont"/>
    <w:qFormat/>
    <w:rPr>
      <w:rFonts w:ascii="Times New Roman;Times New Roman" w:hAnsi="Times New Roman;Times New Roman" w:cs="Times New Roman;Times New Roman"/>
      <w:lang w:val="en-US" w:eastAsia="ja-JP"/>
    </w:rPr>
  </w:style>
  <w:style w:type="character" w:styleId="TitleChar1">
    <w:name w:val="Title Char1"/>
    <w:basedOn w:val="DefaultParagraphFont"/>
    <w:qFormat/>
    <w:rPr>
      <w:rFonts w:ascii="Calibri" w:hAnsi="Calibri" w:cs="Times New Roman;Times New Roman"/>
      <w:b/>
      <w:bCs/>
      <w:kern w:val="2"/>
      <w:sz w:val="32"/>
      <w:lang w:val="en-US" w:eastAsia="ja-JP"/>
    </w:rPr>
  </w:style>
  <w:style w:type="character" w:styleId="EndnoteTextChar">
    <w:name w:val="Endnote Text Char"/>
    <w:basedOn w:val="DefaultParagraphFont"/>
    <w:qFormat/>
    <w:rPr>
      <w:rFonts w:ascii="Times New Roman;Times New Roman" w:hAnsi="Times New Roman;Times New Roman" w:cs="Times New Roman;Times New Roman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¥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¥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¥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¥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¥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¥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¥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¥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¥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¥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¥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¥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¥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¥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¥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¥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¥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¥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¥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¥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¥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¥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¥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¥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¥ Body-1st para"/>
    <w:basedOn w:val="Body1"/>
    <w:qFormat/>
    <w:pPr>
      <w:ind w:hanging="0"/>
    </w:pPr>
    <w:rPr/>
  </w:style>
  <w:style w:type="paragraph" w:styleId="HANGinset">
    <w:name w:val="¥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¥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21:00Z</dcterms:created>
  <dc:creator>First Image</dc:creator>
  <dc:description/>
  <cp:keywords/>
  <dc:language>en-US</dc:language>
  <cp:lastModifiedBy>First Image</cp:lastModifiedBy>
  <dcterms:modified xsi:type="dcterms:W3CDTF">2012-04-30T17:21:00Z</dcterms:modified>
  <cp:revision>2</cp:revision>
  <dc:subject/>
  <dc:title/>
</cp:coreProperties>
</file>